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การเข้าร่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บร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suppressAutoHyphens w:val="false"/>
        <w:ind w:hanging="540"/>
        <w:jc w:val="center"/>
        <w:outlineLvl w:val="2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โครงการปรับปรุงระบบศูนย์ข้อมูลเลือกตั้งผู้บริหารท้องถิ่นและสมาชิกสภาท้องถิ่น และทะเบียนองค์กรปกครอ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suppressAutoHyphens w:val="false"/>
        <w:ind w:hanging="540"/>
        <w:jc w:val="center"/>
        <w:outlineLvl w:val="2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ส่วนท้องถิ่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ELE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. 256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เพื่อรองรับการปฏิบัติงานของกองการเลือกตั้ง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โรงแรม รอยัล ซิตี้ ปิ่นเกล้า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ห้องปิ่นเกล้า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9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เข้ารับการฝึกอบรม</w:t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่น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นำหน้านาม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าย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ง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างสาว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 ๆ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จ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ทรศัพท์สำนักง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900" w:leader="none"/>
          <w:tab w:val="left" w:pos="382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ค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ระบุหัวข้อที่ต้อ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70" w:leader="none"/>
          <w:tab w:val="left" w:pos="3828" w:leader="none"/>
        </w:tabs>
        <w:spacing w:before="0" w:after="240"/>
        <w:rPr>
          <w:rFonts w:ascii="TH SarabunPSK" w:hAnsi="TH SarabunPSK" w:cs="TH SarabunPSK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ค้างกับทางโครงการ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อบร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ะสงค์พักค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00" w:leader="none"/>
          <w:tab w:val="left" w:pos="3828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เกี่ยวกับการจัดอาห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ระบุหัวข้อที่ต้อ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ปกติทั่วไป                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หารอิสล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spacing w:before="0" w:after="240"/>
        <w:jc w:val="center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ก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สุภาพ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ุณ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แบบตอบ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กับกองการเลือกตั้ง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  <w:u w:val="single"/>
        </w:rPr>
        <w:t>ภายใน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  <w:u w:val="single"/>
        </w:rPr>
        <w:t>วันอังคารที่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  <w:u w:val="single"/>
        </w:rPr>
        <w:t xml:space="preserve">256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 </w:t>
      </w:r>
      <w:r>
        <w:rPr>
          <w:rFonts w:cs="TH SarabunIT๙" w:ascii="TH SarabunIT๙" w:hAnsi="TH SarabunIT๙"/>
          <w:sz w:val="32"/>
          <w:szCs w:val="32"/>
        </w:rPr>
        <w:t>QR Code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115633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โทรศัพท์ติดต่อประสานงาน </w:t>
      </w:r>
      <w:r>
        <w:rPr>
          <w:rFonts w:cs="TH SarabunIT๙" w:ascii="TH SarabunIT๙" w:hAnsi="TH SarabunIT๙"/>
          <w:sz w:val="30"/>
          <w:szCs w:val="30"/>
        </w:rPr>
        <w:t xml:space="preserve">0-2241-9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อ </w:t>
      </w:r>
      <w:r>
        <w:rPr>
          <w:rFonts w:cs="TH SarabunIT๙" w:ascii="TH SarabunIT๙" w:hAnsi="TH SarabunIT๙"/>
          <w:sz w:val="30"/>
          <w:szCs w:val="30"/>
        </w:rPr>
        <w:t xml:space="preserve">2361-3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มือถือ </w:t>
      </w:r>
      <w:r>
        <w:rPr>
          <w:rFonts w:cs="TH SarabunIT๙" w:ascii="TH SarabunIT๙" w:hAnsi="TH SarabunIT๙"/>
          <w:sz w:val="30"/>
          <w:szCs w:val="30"/>
        </w:rPr>
        <w:t>086-6297521  (</w:t>
      </w:r>
      <w:r>
        <w:rPr>
          <w:rFonts w:ascii="TH SarabunIT๙" w:hAnsi="TH SarabunIT๙" w:cs="TH SarabunIT๙"/>
          <w:sz w:val="30"/>
          <w:sz w:val="30"/>
          <w:szCs w:val="30"/>
        </w:rPr>
        <w:t>นางนวมลลิ์  เจริญเกียรติภักด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มือถือ </w:t>
      </w:r>
      <w:r>
        <w:rPr>
          <w:rFonts w:cs="TH SarabunIT๙" w:ascii="TH SarabunIT๙" w:hAnsi="TH SarabunIT๙"/>
          <w:sz w:val="30"/>
          <w:szCs w:val="30"/>
        </w:rPr>
        <w:t>085-9211559  (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ธัญญพัทธ์  ปัญญาศิริพัฒน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190615" cy="874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5840"/>
      <w:pgMar w:left="1350" w:right="1080" w:gutter="0" w:header="360" w:top="540" w:footer="0" w:bottom="57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>-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>-</w: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1:00Z</dcterms:created>
  <dc:creator>Admin</dc:creator>
  <dc:description/>
  <cp:keywords/>
  <dc:language>en-US</dc:language>
  <cp:lastModifiedBy>DLA-05</cp:lastModifiedBy>
  <cp:lastPrinted>2020-08-11T13:32:00Z</cp:lastPrinted>
  <dcterms:modified xsi:type="dcterms:W3CDTF">2020-08-18T01:49:00Z</dcterms:modified>
  <cp:revision>11</cp:revision>
  <dc:subject/>
  <dc:title/>
</cp:coreProperties>
</file>