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ารใช้งานระบบศูนย์ข้อมูลผู้บริหารท้องถิ่น และสมาชิกสภาท้องถิ่น และทะเบียนองค์กรปกครองส่วนท้องถิ่น ประจำปีงประมาณ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2563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พื่อรองรับการปฏิบัติงานของกองการเลือกตั้ง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4"/>
        <w:gridCol w:w="7032"/>
      </w:tblGrid>
      <w:tr>
        <w:trPr>
          <w:trHeight w:val="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ะเบียนและรับเอกสาร 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1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เปิดและการบรรยายพิเศษ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ความสำคัญของ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เลือกตั้งผู้บริหารท้องถิ่น และสมาชิกสภาท้องถิ่น และทะเบียน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ฎหมาย ระเบียบ ประกาศ คำสั่ง ข้อ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การเลือกตั้งสมาชิกสภาท้องถิ่นหรือ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ทยากรจากกรมส่งเสริมการปกครองท้องถิ่น”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-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ะนำระบบศูนย์ข้อมูลเลือกตั้งผู้บริหารท้องถิ่น และสมาชิกสภาท้องถิ่น และทะเบียน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L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ยืนยันตัวตนสำหรับผู้ใช้ง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ทยากรจากบริษัทเด็พธเฟิร์สท จำกัด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30 -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ย็น และพักผ่อนตามอัธยาศัย</w:t>
            </w:r>
          </w:p>
        </w:tc>
      </w:tr>
      <w:tr>
        <w:trPr>
          <w:trHeight w:val="33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–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ภิปรายกลุ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ศูนย์ข้อมูลเลือกตั้งผู้บริหารท้องถิ่น และสมาชิกสภาท้องถิ่น และทะเบียน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L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ทยากรจากบริษัทเด็พธเฟิร์สท จำกัด</w:t>
            </w:r>
          </w:p>
        </w:tc>
      </w:tr>
      <w:tr>
        <w:trPr>
          <w:trHeight w:val="33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>
          <w:trHeight w:val="33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กลุ่มฝึกปฏิบัติเรื่อง “การนำเข้าและใช้งานฐานข้อมูลระบบสารสนเทศการเลือกตั้งท้องถิ่น”  โดยวิทยากรจากบริษัทเด็พธเฟิร์สท จำกัด</w:t>
            </w:r>
          </w:p>
        </w:tc>
      </w:tr>
      <w:tr>
        <w:trPr>
          <w:trHeight w:val="33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นะนำช่องทางการติดต่อสื่อสาร และการ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 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-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วลาการเข้าร่วมอบรมอาจปรับเปลี่ยนได้ตามความเหมาะสม หากมีข้อสงสัยติด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านงานมาที่ กลุ่มงานประชาสัมพันธ์ การมีส่วนร่วมและข้อมูลการเลือกตั้งท้องถิ่น กองการเลือกตั้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2-241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361-3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ฝึกอบรม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ารใช้งานระบบศูนย์ข้อมูลผู้บริหารท้องถิ่น และสมาชิกสภาท้องถิ่น และทะเบียนองค์กรปกครองส่วนท้องถิ่น ประจำปีงประมาณ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2563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พื่อรองรับการปฏิบัติงานของกองการเลือกตั้งท้องถิ่น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้องปิ่นเกล้า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แรมรอยัล ซิตี้ ปิ่นเกล้า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2034"/>
        <w:gridCol w:w="2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อบร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ิ่นเกล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-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ิ่นเกล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ิ่นเกล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ิ่นเกล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ิ่นเกล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tum</dc:creator>
  <dc:description/>
  <cp:keywords/>
  <dc:language>en-US</dc:language>
  <cp:lastModifiedBy>DLA-05</cp:lastModifiedBy>
  <cp:lastPrinted>2020-08-14T11:06:00Z</cp:lastPrinted>
  <dcterms:modified xsi:type="dcterms:W3CDTF">2020-08-14T04:06:00Z</dcterms:modified>
  <cp:revision>19</cp:revision>
  <dc:subject/>
  <dc:title>กำหนดการ</dc:title>
</cp:coreProperties>
</file>