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136" w:leader="none"/>
          <w:tab w:val="left" w:pos="6" w:leader="none"/>
          <w:tab w:val="left" w:pos="9000" w:leader="none"/>
        </w:tabs>
        <w:spacing w:before="120" w:after="0"/>
        <w:ind w:left="567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้องกันและดูแลความปลอดภัยใ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ด็กนักเรียนในศูนย์พัฒนาเด็กเล็กขององค์กรปกครองส่วนท้องถิ่น</w:t>
      </w:r>
    </w:p>
    <w:p>
      <w:pPr>
        <w:pStyle w:val="Normal"/>
        <w:tabs>
          <w:tab w:val="clear" w:pos="720"/>
          <w:tab w:val="left" w:pos="-136" w:leader="none"/>
          <w:tab w:val="left" w:pos="6" w:leader="none"/>
          <w:tab w:val="left" w:pos="9000" w:leader="none"/>
        </w:tabs>
        <w:spacing w:before="120" w:after="0"/>
        <w:ind w:left="567" w:hanging="70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709" w:hanging="709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6.4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90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๑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กรมส่งเสริมการปกครองท้องถิ่น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แนวทางการป้องกันและดูแลความปลอดภ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ด็กนักเรียนในศูนย์พัฒนาเด็กเล็กขององค์กรปกครองส่วนท้องถิ่น เพื่อให้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ที่มีศูนย์พัฒนาเด็กเล็กทุกแห่ง ใช้เป็นแนวทางในการดำเนินการเพื่อป้องกันและดูแล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ด็กนักเรียนในศูนย์พัฒนาเด็กเล็กขององค์กรปกครองส่วนท้องถิ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 รายละเอียดตามหนังสือ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อ้างถึง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รมส่งเสริมการปกครองท้องถิ่นพิจารณาแล้วเห็นว่า เนื่องจากปัจจุบัน ยังปรากฏข่าว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็กปฐมวัยในศูนย์พัฒนาเด็กเล็ก ติดอยู่ภายในรถรับ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งเด็กนักเรียน ทำให้เกิดอันตรายแก่ชีวิตของตัวเด็ก ดังนั้น เพื่อเป็นการป้องกั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ดูแลความปลอดภัยในการรับ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งเด็กนักเรียนในศูนย์พัฒนาเด็กเล็กขอ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จึงขอความร่วมมือจังหวัด แจ้งองค์กรปกครองส่วนท้องถิ่นที่มีศูนย์พัฒนาเด็กเล็กทุกแห่ง ดำเนินการตามแนวทา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้องกันและดูแลความปลอดภัยในการรับ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งเด็กนักเรียนในศูนย์พัฒนาเด็กเล็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อ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ตามหนังสือที่อ้างถึง โดยเคร่งครัด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before="240" w:after="0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 ๒๒๔๑ ๙๐</w:t>
      </w:r>
      <w:r>
        <w:rPr>
          <w:rFonts w:cs="TH SarabunIT๙" w:ascii="TH SarabunIT๙" w:hAnsi="TH SarabunIT๙"/>
          <w:sz w:val="32"/>
          <w:szCs w:val="32"/>
        </w:rPr>
        <w:t xml:space="preserve">21 -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ascii="TH SarabunIT๙" w:hAnsi="TH SarabunIT๙" w:cs="TH SarabunIT๙"/>
          <w:sz w:val="32"/>
          <w:sz w:val="32"/>
          <w:szCs w:val="32"/>
        </w:rPr>
        <w:t>๐ ๒๒๔๑ ๙๐</w:t>
      </w:r>
      <w:r>
        <w:rPr>
          <w:rFonts w:cs="TH SarabunIT๙" w:ascii="TH SarabunIT๙" w:hAnsi="TH SarabunIT๙"/>
          <w:sz w:val="32"/>
          <w:szCs w:val="32"/>
        </w:rPr>
        <w:t xml:space="preserve">21 -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418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485005</wp:posOffset>
                </wp:positionH>
                <wp:positionV relativeFrom="paragraph">
                  <wp:posOffset>92710</wp:posOffset>
                </wp:positionV>
                <wp:extent cx="1647825" cy="150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lang w:val="th-TH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lang w:val="th-TH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lang w:val="th-TH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lang w:val="th-TH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lang w:val="th-TH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lang w:val="th-TH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lang w:val="th-TH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lang w:val="th-TH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118.7pt;mso-wrap-distance-left:9.05pt;mso-wrap-distance-right:9.05pt;mso-wrap-distance-top:3.6pt;mso-wrap-distance-bottom:3.6pt;margin-top:7.3pt;mso-position-vertical-relative:text;margin-left:353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lang w:val="th-TH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lang w:val="th-TH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lang w:val="th-TH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lang w:val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lang w:val="th-TH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lang w:val="th-TH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lang w:val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lang w:val="th-TH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lang w:val="th-TH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lang w:val="th-TH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0:00Z</dcterms:created>
  <dc:creator>k_toey</dc:creator>
  <dc:description/>
  <cp:keywords/>
  <dc:language>en-US</dc:language>
  <cp:lastModifiedBy>admin</cp:lastModifiedBy>
  <cp:lastPrinted>2020-08-13T16:02:00Z</cp:lastPrinted>
  <dcterms:modified xsi:type="dcterms:W3CDTF">2020-08-14T04:42:00Z</dcterms:modified>
  <cp:revision>20</cp:revision>
  <dc:subject/>
  <dc:title> </dc:title>
</cp:coreProperties>
</file>