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-9080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๒๕๖๓</w:t>
      </w:r>
    </w:p>
    <w:p>
      <w:pPr>
        <w:pStyle w:val="Normal"/>
        <w:spacing w:lineRule="exact" w:line="33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โอนเงินภาษีมูลค่าเพิ่มตามพระราชบัญญัติกำหนดแผนและขั้นตอนการกระจายอำนาจให้แก่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cs="TH SarabunPSK" w:ascii="TH SarabunPSK" w:hAnsi="TH SarabunPSK"/>
          <w:spacing w:val="8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งวดที่ 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spacing w:lineRule="exact" w:line="33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lineRule="exact" w:line="330"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คณะกรรมการการกระจายอำนาจให้แก่องค์กรปกครองส่วนท้องถิ่น เรื่อง หลักเกณฑ์การจัดสร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งินภาษ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ูลค่าเพิ่มตามพระราชบัญญัติกำหนดแผนและขั้นตอนการกระจายอำนาจให้แก่องค์กรปกครอง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วนท้องถิ่น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๔๒ ให้แก่องค์กรปกครองส่วนท้องถิ่น สำหรับ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๓ ลงวันที่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 ตุลาคม ๒๕๖๒</w:t>
      </w:r>
    </w:p>
    <w:p>
      <w:pPr>
        <w:pStyle w:val="Normal"/>
        <w:spacing w:lineRule="exact" w:line="330"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ด่วนที่สุด ที่ กค ๐๗๑๑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 ๕๐๘๔ ลงวันที่ ๖ สิงหาคม ๒๕๖๓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exact" w:line="33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ยละเอียดการจัดสรรเงินภาษีมูลค่าเพิ่มตามพระราชบัญญัติกำหนดแผนและขั้นตอ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pacing w:val="9"/>
          <w:sz w:val="32"/>
          <w:szCs w:val="32"/>
        </w:rPr>
        <w:t>.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๒๕๔๒ งวดที่ ๗</w:t>
      </w:r>
      <w:r>
        <w:rPr>
          <w:rFonts w:cs="TH SarabunPSK" w:ascii="TH SarabunPSK" w:hAnsi="TH SarabunPSK"/>
          <w:spacing w:val="9"/>
          <w:sz w:val="32"/>
          <w:szCs w:val="32"/>
        </w:rPr>
        <w:t>/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br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เมษายน ๒๕๖๓ จำนวน ๑ ชุด</w:t>
      </w:r>
    </w:p>
    <w:p>
      <w:pPr>
        <w:pStyle w:val="Normal"/>
        <w:tabs>
          <w:tab w:val="clear" w:pos="720"/>
          <w:tab w:val="left" w:pos="1560" w:leader="none"/>
        </w:tabs>
        <w:spacing w:lineRule="exact" w:line="33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การกระจายอำนาจให้แก่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จัดสรรเงินภาษีมูลค่าเพิ่มตามพระราชบัญญัติกำหนดแผนและขั้นตอนการกระจายอำนา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แก่องค์กรปกครองส่วนท้องถิ่น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๔๒ ให้แก่องค์กรปกครองส่วนท้องถิ่น สำหรับ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๔ ตุลาคม ๒๕๖๒ กำหนดให้กรมสรรพากรส่งมอบเงินภาษีมูลค่าเพิ่ม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อัตราร้อยละ ๒๐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๗ ของภาษีมูลค่าเพิ่มที่จัดเก็บตามประมวลรัษฎากร หลังจากหักส่วนที่ต้องจ่ายคืนผู้เสียภาษีแล้ว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นำส่งเป็นรายเดือน ภาษีมูลค่าเพิ่มที่จัดเก็บในเดือนแรกของ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๓ ให้นำส่งภายใ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ือนมกราคม ๒๕๖๓ และต่อเนื่องไปเดือนละครั้งจนกว่าจะครบสิบสองเดือน นั้น</w:t>
      </w:r>
    </w:p>
    <w:p>
      <w:pPr>
        <w:pStyle w:val="Normal"/>
        <w:spacing w:lineRule="exact" w:line="33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กรมสรรพากร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ได้ดำเนินการบันทึกรายการโอนเงินภาษีมูลค่าเพิ่มให้แก่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๓ งวดที่ ๗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๓ ประจำเดือนเมษายน ๒๕๖๓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ปรากฎต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R Cod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30" w:before="12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ทราบ และแจ้งให้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กครองส่วนท้องถิ่นทราบต่อไป</w:t>
      </w:r>
    </w:p>
    <w:p>
      <w:pPr>
        <w:pStyle w:val="Normal"/>
        <w:spacing w:lineRule="exact" w:line="33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3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3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3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5485</wp:posOffset>
            </wp:positionH>
            <wp:positionV relativeFrom="paragraph">
              <wp:posOffset>205740</wp:posOffset>
            </wp:positionV>
            <wp:extent cx="1061720" cy="106172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213360</wp:posOffset>
                </wp:positionV>
                <wp:extent cx="3348355" cy="105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โยบายการคลังและพัฒนารายได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๔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๘๙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83pt;mso-wrap-distance-left:9.05pt;mso-wrap-distance-right:9.05pt;mso-wrap-distance-top:0pt;mso-wrap-distance-bottom:0pt;margin-top:16.8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ักบริหารการคลั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โยบายการคลังและพัฒนารายได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๒๔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๘๙๘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sectPr>
      <w:type w:val="nextPage"/>
      <w:pgSz w:w="11906" w:h="16838"/>
      <w:pgMar w:left="1701" w:right="1134" w:gutter="0" w:header="0" w:top="9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ว 333333</Template>
  <TotalTime>6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6:00Z</dcterms:created>
  <dc:creator>k_toey</dc:creator>
  <dc:description/>
  <cp:keywords/>
  <dc:language>en-US</dc:language>
  <cp:lastModifiedBy>User-1</cp:lastModifiedBy>
  <cp:lastPrinted>2020-08-12T15:58:00Z</cp:lastPrinted>
  <dcterms:modified xsi:type="dcterms:W3CDTF">2020-08-14T06:33:00Z</dcterms:modified>
  <cp:revision>778</cp:revision>
  <dc:subject/>
  <dc:title> </dc:title>
</cp:coreProperties>
</file>