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บรมเชิงปฏิบัติการเพิ่มประสิทธิภาพสถานศึกษาปฐมวัยต้นแบบทักษ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้างภูมิ</w:t>
      </w:r>
      <w:r>
        <w:rPr>
          <w:rFonts w:ascii="TH SarabunIT๙" w:hAnsi="TH SarabunIT๙" w:cs="TH SarabunIT๙"/>
          <w:sz w:val="32"/>
          <w:sz w:val="32"/>
          <w:szCs w:val="32"/>
        </w:rPr>
        <w:t>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ของเด็กปฐมวัยในสถานศึกษา 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ันทึกข้อมูล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ยาเสพติด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NISP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ถานที่จัด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การชำระเงิน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ที่อ้างถึง 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มส่งเสริมการปกครองท้องถิ่นได้จัดทำโครงการฝึก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ประสิทธิภาพสถานศึกษาปฐมวัยต้นแบบทักษ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้างภูมิคุ้มกันยาเสพติดของเด็กปฐมวัย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องค์กรปกครองส่วนท้องถิ่นและการบันทึกข้อมูลในระบบสารสนเทศยาเสพติด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NISP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ๆ ละ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ดอะเล็คกาซี่ อำเภอเมืองนนทบุรี จังหวัดน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ศูนย์พัฒนาเด็กเล็กสังกัดองค์กรปกครองส่วนท้องถิ่น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สามารถลงทะเบียนเข้ารับการอบรมตามโครงการ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งินค่าลง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บ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แล้ว แต่ยังมีครูผู้สอนระดับอนุบา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ข้า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โครงการดังกล่าว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ุ่นๆ ละ ๔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-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-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โรงแรมเดอะเล็คกาซี่ อำเภอ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นทบุ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งหวัดนนทบุ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่วมมือจังหวัด          แจ้ง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การศึกษาระดับชั้นอนุบาลและที่มีศูนย์พัฒนาเด็กเล็กทรา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บิกค่าใช้จ่ายให้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ลงทะเบียน  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จัดสรรให้หรือจากงบประมาณเงิน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ดังนี้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ลงทะเบียนจากองค์กรปกครองส่วนท้องถิ่นต้นสังกัด เพื่อเป็นค่าเช่าที่พัก ค่าอาหาร ค่าอาหารว่างและเครื่องดื่ม ค่าวัสดุอุปกรณ์ เอกสารประกอบการฝึกอบรมและค่าใช้จ่ายอื่น ๆ       ในอัตราคนละ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เงินค่าลงทะเบียนผ่านบัญชีเงินฝากประเภทกระแส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 “ค่าลงทะเบียนโครงการฝึกอบรมกรมส่งเสริมการปกครอ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ท้องถิ่น” เลขที่บัญชี ๐๐๖</w:t>
      </w:r>
      <w:r>
        <w:rPr>
          <w:rFonts w:cs="TH SarabunIT๙" w:ascii="TH SarabunIT๙" w:hAnsi="TH SarabunIT๙"/>
          <w:spacing w:val="11"/>
          <w:sz w:val="32"/>
          <w:szCs w:val="32"/>
        </w:rPr>
        <w:t>-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11"/>
          <w:sz w:val="32"/>
          <w:szCs w:val="32"/>
        </w:rPr>
        <w:t>-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๐๗๔๓๒</w:t>
      </w:r>
      <w:r>
        <w:rPr>
          <w:rFonts w:cs="TH SarabunIT๙" w:ascii="TH SarabunIT๙" w:hAnsi="TH SarabunIT๙"/>
          <w:spacing w:val="11"/>
          <w:sz w:val="32"/>
          <w:szCs w:val="32"/>
        </w:rPr>
        <w:t>-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ตามแบบฟอร์มใบแจ้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ชำระเงินค่าเข้ารับการฝึกอบรมฯ ทั้งนี้ ระบบรับชำระเงินค่าลงทะเบียนจะปิดโดยอัตโนมัติเมื่อมีผู้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เข้าบัญชีฯ ครบจำนวน ๒๒๐ คนต่อรุ่น และหรือเมื่อถึงกำหนดวันปิดระบบรับชำระ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ำสำเนาใบรับฝากเงินและใบชำระค่าสาธารณูปโภค และค่าบริการม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 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และสถานที่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บเสร็จรับเงินและหรือใบรับชำระค่าสาธารณูปโภคและค่าบริการ</w:t>
      </w:r>
    </w:p>
    <w:p>
      <w:pPr>
        <w:pStyle w:val="Normal"/>
        <w:spacing w:lineRule="auto" w:line="232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32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การจ่ายเงินตามระเบียบกระทรวงมหาดไทยว่าด้วยการรับเงิน การเบิกจ่ายเงิน การฝากเงิน        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ข้อ ๕ และข้อ ๔๘ โดยกรมส่งเสริมการปกครองท้องถิ่นจะรับ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เฉพาะผู้ที่โอนเงินค่าลงทะเบียนเข้าบัญชีธนาคารดังกล่าวข้างต้นเท่านั้น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เบี้ยเลี้ยง ค่าพาหนะและค่าใช้จ่ายระหว่างการเดินท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กร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ได้ชำระเงินค่าลงทะเบียนแล้ว แต่มีเหตุจำเป็น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ได้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่งบุคลากรอื่น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แทนในรุ่นนั้น 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ังสือขออนุมัติเปลี่ยนแปลงตัวบุคคลและนำมายื่นในวันรายงานตัว เพื่อใช้เป็นหลักฐานประก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โดยไม่ต้องแก้ไขรายชื่อในสำเนาใบรับชำระค่าสาธารณูปโภคและค่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ธนาคารออกให้ ทั้งนี้ กรมส่งเสริมการปกครองท้องถิ่นจะไม่คืนเงินค่าลงทะเบียนให้ในกรณีชำระเงินค่าลงทะเบียนแล้วแต่ไม่เข้าร่วม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ทุกกรณ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lineRule="auto" w:line="232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วัฒนธรรม และภูมิปัญญ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๔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๒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ต่อ </w:t>
      </w:r>
      <w:r>
        <w:rPr>
          <w:rFonts w:ascii="TH SarabunIT๙" w:hAnsi="TH SarabunIT๙" w:cs="TH SarabunIT๙"/>
          <w:sz w:val="32"/>
          <w:sz w:val="32"/>
          <w:szCs w:val="32"/>
        </w:rPr>
        <w:t>๔๐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๑๗  โทรสาร ต่อ  ๔๑๘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ธนกฤต วิเศษฤทธิ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4"/>
          <w:sz w:val="32"/>
          <w:szCs w:val="32"/>
        </w:rPr>
        <w:t>89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925 2876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  <w:fldChar w:fldCharType="begin"/>
    </w:r>
    <w:r>
      <w:rPr>
        <w:sz w:val="12"/>
        <w:szCs w:val="12"/>
        <w:rFonts w:cs="TH SarabunPSK" w:ascii="TH SarabunPSK" w:hAnsi="TH SarabunPSK"/>
      </w:rPr>
      <w:instrText xml:space="preserve"> FILENAME </w:instrText>
    </w:r>
    <w:r>
      <w:rPr>
        <w:sz w:val="12"/>
        <w:szCs w:val="12"/>
        <w:rFonts w:cs="TH SarabunPSK" w:ascii="TH SarabunPSK" w:hAnsi="TH SarabunPSK"/>
      </w:rPr>
      <w:fldChar w:fldCharType="separate"/>
    </w:r>
    <w:r>
      <w:rPr>
        <w:sz w:val="12"/>
        <w:szCs w:val="12"/>
        <w:rFonts w:cs="TH SarabunPSK" w:ascii="TH SarabunPSK" w:hAnsi="TH SarabunPSK"/>
      </w:rPr>
      <w:t>input.doc</w:t>
    </w:r>
    <w:r>
      <w:rPr>
        <w:sz w:val="12"/>
        <w:szCs w:val="1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1">
    <w:name w:val="st1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15:00Z</dcterms:created>
  <dc:creator>k_toey</dc:creator>
  <dc:description/>
  <cp:keywords/>
  <dc:language>en-US</dc:language>
  <cp:lastModifiedBy>User-1</cp:lastModifiedBy>
  <cp:lastPrinted>2020-08-14T13:26:00Z</cp:lastPrinted>
  <dcterms:modified xsi:type="dcterms:W3CDTF">2020-08-17T02:24:00Z</dcterms:modified>
  <cp:revision>5772</cp:revision>
  <dc:subject/>
  <dc:title> </dc:title>
</cp:coreProperties>
</file>