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153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แจ้งบัญชีนวัตกรรมไทย ฉบับเพิ่มเติม เดือนมิถุนายน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ว่า ได้จัดทำ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กรกฎาคม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22 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6"/>
        </w:rPr>
        <w:t xml:space="preserve"> โดยให้ส่วนราชการ รัฐวิสาหกิจ หน่วยงานตามกฎหม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่าด้วยการบริหารราชการส่วนท้องถิ่น หน่วยงานอื่นซึ่งมีกฎหมายบัญญัติให้มีฐานะเป็นราชการส่วนท้องถิ่น หรือหน่วยงานอื่น สามารถนำบัญชีนวัตกรรมไทย ฉบับเพิ่มเติม </w:t>
      </w:r>
      <w:r>
        <w:rPr>
          <w:rFonts w:ascii="TH SarabunIT๙" w:hAnsi="TH SarabunIT๙" w:cs="TH SarabunIT๙"/>
        </w:rPr>
        <w:t xml:space="preserve">เดือนกรกฎาคม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ปใช้ประก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ิจารณาจัดหาสินค้าหรือบริการนวัตกรรมไทยได้ ดังนั้น เพื่อให้การจัดหาสินค้าหรือบริการ</w:t>
      </w:r>
      <w:r>
        <w:rPr>
          <w:rFonts w:ascii="TH SarabunIT๙" w:hAnsi="TH SarabunIT๙" w:cs="TH SarabunIT๙"/>
          <w:spacing w:val="-4"/>
        </w:rPr>
        <w:t>นวัตกรรมไทยขององค์กรปกครองส่วนท้องถิ่น เป็นไปโดยถูกต้อง และมีมาตรฐาน จึงขอแจ้ง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กรกฎาคม </w:t>
      </w:r>
      <w:r>
        <w:rPr>
          <w:rFonts w:cs="TH SarabunIT๙" w:ascii="TH SarabunIT๙" w:hAnsi="TH SarabunIT๙"/>
          <w:spacing w:val="-6"/>
        </w:rPr>
        <w:t>256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ให้องค์กรปกครองส่วนท้องถิ่นทราบและนำไปประกอบการพิจารณาในการจัดหาสินค้า</w:t>
      </w:r>
      <w:r>
        <w:rPr>
          <w:rFonts w:ascii="TH SarabunIT๙" w:hAnsi="TH SarabunIT๙" w:cs="TH SarabunIT๙"/>
        </w:rPr>
        <w:t xml:space="preserve">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สิงหาคม  </w:t>
      </w:r>
      <w:r>
        <w:rPr>
          <w:rFonts w:cs="TH SarabunIT๙" w:ascii="TH SarabunIT๙" w:hAnsi="TH SarabunIT๙"/>
          <w:spacing w:val="-4"/>
        </w:rPr>
        <w:t>2563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drawing>
          <wp:inline distT="0" distB="0" distL="0" distR="0">
            <wp:extent cx="802640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ศิวพร  ขาวผ่อง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. 062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39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4528 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1424305" cy="80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63.35pt;mso-wrap-distance-left:9.05pt;mso-wrap-distance-right:9.05pt;mso-wrap-distance-top:0pt;mso-wrap-distance-bottom:0pt;margin-top:5.2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User01</cp:lastModifiedBy>
  <cp:lastPrinted>2020-08-11T14:11:00Z</cp:lastPrinted>
  <dcterms:modified xsi:type="dcterms:W3CDTF">2020-08-11T07:11:00Z</dcterms:modified>
  <cp:revision>25</cp:revision>
  <dc:subject/>
  <dc:title> </dc:title>
</cp:coreProperties>
</file>