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๒๕๖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บัญ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๕๑๐๕ ลงวันที่ ๗ สิงหาคม ๒๕๖๓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ากรว่า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ประกอบการที่อยู่ในจังหวัดอื่นซึ่งมิใช่กรุงเทพมหานค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ื่นแบบแสด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ษีมูลค่าเพิ่มด้วยกระดาษ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เดือนภาษีกรกฎาคม ๒๕๖๓ 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รวมจำนวนเงิ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๔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สิบเจ็ดล้านแปดแสนสามหมื่นหนึ่งพันหกร้อยสามสิบเจ็ดบาทเจ็ดสิบสี่สตาง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GFMIS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๔ สิงหาคม ๒๕๖๓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รียบร้อยแล้ว และเมื่อองค์การบริหารส่วน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เงินจำนวนดังกล่าวแล้ว ขอให้แจ้งตอบรับการโอนเงินให้สำนักงานสรรพากรพื้นที่ในท้องที่ทรา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ากฏ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QR Code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้ายหนังสือ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๙๘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46050</wp:posOffset>
            </wp:positionV>
            <wp:extent cx="1206500" cy="1206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ว 2436</Template>
  <TotalTime>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6:00Z</dcterms:created>
  <dc:creator>k_toey</dc:creator>
  <dc:description/>
  <cp:keywords/>
  <dc:language>en-US</dc:language>
  <cp:lastModifiedBy>User-1</cp:lastModifiedBy>
  <cp:lastPrinted>2020-08-14T09:31:00Z</cp:lastPrinted>
  <dcterms:modified xsi:type="dcterms:W3CDTF">2020-08-14T02:34:00Z</dcterms:modified>
  <cp:revision>641</cp:revision>
  <dc:subject/>
  <dc:title> </dc:title>
</cp:coreProperties>
</file>