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136" w:leader="none"/>
          <w:tab w:val="left" w:pos="6" w:leader="none"/>
          <w:tab w:val="left" w:pos="9000" w:leader="none"/>
        </w:tabs>
        <w:spacing w:before="120" w:after="0"/>
        <w:ind w:left="567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สัมพันธ์การปฏิบัติตามมาตรการผ่อนปรนมาตรการระย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งศูนย์บริหารสถานกา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โรคติดเชื้อไวรัสโคโร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ปิดใช้บริการสถานพัฒนาเด็กปฐมวัย</w:t>
      </w:r>
    </w:p>
    <w:p>
      <w:pPr>
        <w:pStyle w:val="Normal"/>
        <w:tabs>
          <w:tab w:val="clear" w:pos="720"/>
          <w:tab w:val="left" w:pos="-136" w:leader="none"/>
          <w:tab w:val="left" w:pos="6" w:leader="none"/>
          <w:tab w:val="left" w:pos="9000" w:leader="none"/>
        </w:tabs>
        <w:spacing w:before="120" w:after="0"/>
        <w:ind w:left="567" w:hanging="70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4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16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3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 สำเนาหนังสือกรมอนามัย ด่วนที่สุด ที่ สธ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0942.03/5152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ชุด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กรมส่งเสริมการปกครองท้องถิ่นได้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จังหวัดให้แจ้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ที่มีสถานศึกษาระดับปฐมวัย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ที่จัดการศึกษาระดับปฐมวัยและศูนย์พัฒนาเด็กเล็ก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สังกัด ประชาสัมพันธ์ให้ครู ครูผู้ดูแลเด็ก และผู้ดูแลเด็ก เข้าศึกษาหลักสูตรการเรียนรู้ด้วยตนเอ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การพัฒนาเด็กปฐมวัยและการป้องกันควบคุมโรคเพื่อป้องกันการแพร่ระบาดของโรคโควิด</w:t>
      </w:r>
      <w:r>
        <w:rPr>
          <w:rFonts w:cs="TH SarabunPSK" w:ascii="TH SarabunPSK" w:hAnsi="TH SarabunPSK"/>
          <w:sz w:val="32"/>
          <w:szCs w:val="32"/>
          <w:lang w:val="en-GB"/>
        </w:rPr>
        <w:t>-19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ให้เป็นไปตามคำสั่งศูนย์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019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วิด</w:t>
      </w:r>
      <w:r>
        <w:rPr>
          <w:rFonts w:cs="TH SarabunPSK" w:ascii="TH SarabunPSK" w:hAnsi="TH SarabunPSK"/>
          <w:sz w:val="32"/>
          <w:szCs w:val="32"/>
          <w:lang w:val="en-GB"/>
        </w:rPr>
        <w:t>-19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en-GB"/>
        </w:rPr>
        <w:t>5/256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ื่อง แนวปฏิบัติตามข้อกำหนดออกตามความในมาตร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ห่งพระราชกำหนดการบริหารราชการในสถานการณ์ฉุกเฉิน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48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ละเอียดตามหนังสือที่อ้างถึง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  <w:shd w:fill="FFFFFF" w:val="clear"/>
        </w:rPr>
        <w:t>กรมส่งเสริมการปกครองท้องถิ่น ได้รับแจ้งจากกรมอนามัย ขอความอนุเคราะห์ให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ารปฏิบัติตามมาตรการผ่อนปรนมาตรการระยะ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ศูนย์บริหารสถานการณ์การแพร่ระบาดของโรคติดเชื้อไวรัส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spacing w:val="-20"/>
          <w:sz w:val="32"/>
          <w:szCs w:val="32"/>
        </w:rPr>
        <w:t>2019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ลังเปิดให้บริการสถานพัฒนาเด็กปฐมวัย 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ศึกษาระดับปฐมวั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เรียนที่จัดการศึกษาระดับปฐมวัยและศูนย์พัฒนาเด็กเล็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สังกัด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ปฏิบัติตามข้อกำหนดออกตามความใน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ในสถานการณ์ฉุกเฉ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ทางเว็บไซ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1th.me/AOEEF</w:t>
        </w:r>
      </w:hyperlink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การปฏิบัติสถานพัฒนาเด็กปฐมวัยในการป้องกันการแพร่ระบา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รคติดเชื้อไวรัสโคโร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้าอบรมหลักสูตรด้านการพัฒนาเด็กปฐมวัย และการป้องกันควบคุมโรคสำหรับเด็กปฐมวัย ผ่านทางเว็บไซต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lang w:val="en-GB"/>
          </w:rPr>
          <w:t>https://1th.me/3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val="en-GB"/>
          </w:rPr>
          <w:t>qGQK</w:t>
        </w:r>
      </w:hyperlink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เมื่ออบรมแล้วขอให้ตอบแบบประเมินหลักสูตรการเรียนรู้ด้วยตนเองด้านการพัฒนาเด็กปฐมวัยและการป้องกันควบคุมโรค เพื่อป้องกันการแพร่ระบาดของ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201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ผ่านทางเว็บไซต์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lang w:val="en-GB"/>
          </w:rPr>
          <w:t>https://1th.me/vGRWr</w:t>
        </w:r>
      </w:hyperlink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มาเพื่อโปรดพิจารณา</w:t>
      </w:r>
    </w:p>
    <w:p>
      <w:pPr>
        <w:pStyle w:val="Normal"/>
        <w:spacing w:before="240" w:after="0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 ๐ ๒๒๔๑ ๙๐</w:t>
      </w:r>
      <w:r>
        <w:rPr>
          <w:rFonts w:cs="TH SarabunIT๙" w:ascii="TH SarabunIT๙" w:hAnsi="TH SarabunIT๙"/>
          <w:sz w:val="32"/>
          <w:szCs w:val="32"/>
        </w:rPr>
        <w:t xml:space="preserve">21 -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ascii="TH SarabunIT๙" w:hAnsi="TH SarabunIT๙" w:cs="TH SarabunIT๙"/>
          <w:sz w:val="32"/>
          <w:sz w:val="32"/>
          <w:szCs w:val="32"/>
        </w:rPr>
        <w:t>๐ ๒๒๔๑ ๙๐</w:t>
      </w:r>
      <w:r>
        <w:rPr>
          <w:rFonts w:cs="TH SarabunIT๙" w:ascii="TH SarabunIT๙" w:hAnsi="TH SarabunIT๙"/>
          <w:sz w:val="32"/>
          <w:szCs w:val="32"/>
        </w:rPr>
        <w:t xml:space="preserve">21 -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418                                    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th.me/AOEEF" TargetMode="External"/><Relationship Id="rId4" Type="http://schemas.openxmlformats.org/officeDocument/2006/relationships/hyperlink" Target="https://1th.me/3qGQK" TargetMode="External"/><Relationship Id="rId5" Type="http://schemas.openxmlformats.org/officeDocument/2006/relationships/hyperlink" Target="https://1th.me/vGRW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19:00Z</dcterms:created>
  <dc:creator>k_toey</dc:creator>
  <dc:description/>
  <cp:keywords/>
  <dc:language>en-US</dc:language>
  <cp:lastModifiedBy>admin</cp:lastModifiedBy>
  <cp:lastPrinted>2020-08-07T09:52:00Z</cp:lastPrinted>
  <dcterms:modified xsi:type="dcterms:W3CDTF">2020-08-10T03:07:00Z</dcterms:modified>
  <cp:revision>56</cp:revision>
  <dc:subject/>
  <dc:title> </dc:title>
</cp:coreProperties>
</file>