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sz w:val="22"/>
          <w:szCs w:val="22"/>
        </w:rPr>
      </w:pPr>
      <w:r>
        <w:rPr>
          <w:rFonts w:eastAsia="TH SarabunIT๙;Browallia New" w:cs="TH SarabunIT๙;Browallia New" w:ascii="TH SarabunIT๙;Browallia New" w:hAnsi="TH SarabunIT๙;Browallia New"/>
          <w:spacing w:val="4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3556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Browallia New" w:cs="TH SarabunIT๙;Browallia New" w:ascii="TH SarabunIT๙;Browallia New" w:hAnsi="TH SarabunIT๙;Browallia New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3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30" w:after="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before="30" w:after="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before="30" w:after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๑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       </w:t>
        <w:tab/>
        <w:tab/>
        <w:t xml:space="preserve">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มส่งเสริมการปกครองท้องถิ่น   </w:t>
      </w:r>
    </w:p>
    <w:p>
      <w:pPr>
        <w:pStyle w:val="Normal"/>
        <w:spacing w:before="3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นครราชสีมา กท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กฎาคม  ๒๕๖๓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ื่อง  </w:t>
      </w:r>
      <w:r>
        <w:rPr>
          <w:rFonts w:cs="TH SarabunIT๙;Browallia New" w:ascii="TH SarabunIT๙;Browallia New" w:hAnsi="TH SarabunIT๙;Browallia New"/>
          <w:spacing w:val="-14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เชิญชวนเข้าร่วมกิจกรรมภายใต้โครงการเยาวชนสร้างสรรค์ พื้นที่ปลอดภัย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“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Save Zone,No New Face”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  <w:sz w:val="32"/>
          <w:szCs w:val="32"/>
        </w:rPr>
        <w:t xml:space="preserve">         </w:t>
      </w:r>
      <w:r>
        <w:rPr>
          <w:rFonts w:eastAsia="TH SarabunIT๙;Browallia New"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YouthTubers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ียน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เนาหนังสือ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สำนักงานคณะกรรมการป้องกันและปราบปราม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ยาเสพติด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ยธ ๑๑๒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๑๓๕๖ ลงวันที่ ๑๙ มิถุนายน  ๒๕๖๓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ด้วยกรมส่งเสริมการปกครองท้องถิ่น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ได้รับแจ้งจาก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สำนักงานคณะกรรมการป้องกันและปราบปราม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ยาเสพติด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ำนักงาน ป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ว่าจะจัดโครงการเยาวชนสร้างสรรค์ พื้นที่ปลอดภัย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“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Save Zone,  No New Face”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YouthTubers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ดำเนินการจัดประกวดวีดิทัศน์สั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Short Clip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เป็นประเด็นสำคัญในสถานการณ์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ปัจจุบั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่านทางสื่อสังคมออนไลน์ รวมถึงกิจกรรมประชาสัมพันธ์สร้างการรับรู้ การให้ความรู้ในเนื้อหาที่เกี่ยวข้องกับ การป้องกันยาเสพติดและอบรมในรูปแบบออนไลน์ เพื่อให้สอดคล้องกับความสนใจของกลุ่มเป้าหมายวัยเสี่ยงสูง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อายุระหว่าง ๑๕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๒๔ ปี โดยเน้นระดับมัธยมศึกษาตอนปลายหรือเทียบเท่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รวมถึงการศึกษานอกระบบและการศึกษา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ตามอัธยาศัย หรือ กศน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และระดับอาชีวศึกษา โครงการดังกล่าวมีวัตถุประสงค์เพื่อสร้างการรับรู้ สร้างภูมิคุ้มกั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ยาเสพติด ผ่านกิจกรรมสร้างสรรค์ที่ส่งเสริมให้เยาวชนมีพื้นที่ปลอดภัยบนสังคมออนไลน์ในการทำกิจกรรมที่แสดงออ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ถึงความสามารถใช้เวลาว่างให้เกิดประโยชน์สร้างพลังการมีส่วนร่วมปลูกฝังแนวคิดเชิงบวก รู้จักคุณค่าในตนเอง และมีเครือข่ายคุณภาพ โดยกำหนดระยะเวลาดำเนินกิจกรรมตั้งแต่เดือนมิถุนาย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ันยายน ๒๕๖๓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>พิจารณาแล้วเห็นว่า โครงการข้างต้นเป็นประโยชน์ต่อเยาวชน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อายุระหว่าง ๑๕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๒๔ ปี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ที่กำลังศึกษาระดับมัธยมศึกษาตอนปลายหรือเทียบเท่าและระดับอาชีวศึกษาสังกัดองค์กรปกครอง  ส่วนท้องถิ่น</w:t>
      </w:r>
      <w:r>
        <w:rPr>
          <w:rFonts w:ascii="TH SarabunIT๙;Browallia New" w:hAnsi="TH SarabunIT๙;Browallia New" w:cs="TH SarabunIT๙;Browallia New"/>
          <w:spacing w:val="-16"/>
          <w:sz w:val="32"/>
          <w:sz w:val="32"/>
          <w:szCs w:val="32"/>
        </w:rPr>
        <w:t xml:space="preserve"> จึงขอความร่วมมือจังหวัดประชาสัมพันธ์โครงการดังกล่าวให้องค์กรปกครองส่วนท้องถิ่นทรา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รายละเอียดปรากฏตามสิ่งที่ส่งมาด้วย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โปร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before="240" w:after="0"/>
        <w:ind w:left="3623" w:firstLine="629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</w:t>
        <w:tab/>
      </w:r>
    </w:p>
    <w:p>
      <w:pPr>
        <w:pStyle w:val="Normal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ธิบดีกรมส่งเสริมการปกครองท้องถิ่น            </w:t>
      </w:r>
    </w:p>
    <w:p>
      <w:pPr>
        <w:pStyle w:val="Normal"/>
        <w:spacing w:before="30" w:after="0"/>
        <w:ind w:firstLine="1418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3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2241-9021-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่อ ๔๑๘ โทรสาร ต่อ ๔๑๗</w:t>
      </w:r>
    </w:p>
    <w:p>
      <w:pPr>
        <w:pStyle w:val="Normal"/>
        <w:rPr>
          <w:rFonts w:ascii="TH SarabunIT๙;Browallia New" w:hAnsi="TH SarabunIT๙;Browallia New" w:cs="TH SarabunIT๙;Browallia New"/>
          <w:spacing w:val="4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ยปิยะ  ล้วนเส้ง ๐๘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๔๒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๖๖๘</w:t>
      </w:r>
    </w:p>
    <w:p>
      <w:pPr>
        <w:pStyle w:val="Normal"/>
        <w:rPr>
          <w:rFonts w:ascii="TH SarabunIT๙;Browallia New" w:hAnsi="TH SarabunIT๙;Browallia New" w:cs="TH SarabunIT๙;Browallia New"/>
          <w:spacing w:val="4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4"/>
          <w:sz w:val="32"/>
          <w:szCs w:val="32"/>
        </w:rPr>
      </w:r>
    </w:p>
    <w:sectPr>
      <w:type w:val="nextPage"/>
      <w:pgSz w:w="11906" w:h="16838"/>
      <w:pgMar w:left="1559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H SarabunIT๙;Browallia New" w:hAnsi="TH SarabunIT๙;Browallia New" w:eastAsia="Times New Roman" w:cs="TH SarabunIT๙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3:00Z</dcterms:created>
  <dc:creator>k_toey</dc:creator>
  <dc:description/>
  <cp:keywords/>
  <dc:language>en-US</dc:language>
  <cp:lastModifiedBy>DLA-PC</cp:lastModifiedBy>
  <cp:lastPrinted>2020-07-10T13:57:00Z</cp:lastPrinted>
  <dcterms:modified xsi:type="dcterms:W3CDTF">2020-07-10T07:21:00Z</dcterms:modified>
  <cp:revision>3</cp:revision>
  <dc:subject/>
  <dc:title/>
</cp:coreProperties>
</file>