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  <w:lang w:val="en-US" w:eastAsia="en-US"/>
        </w:rPr>
        <w:object w:dxaOrig="18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.35pt;width:81.45pt;height:8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9930861" r:id="rId2"/>
        </w:object>
      </w:r>
    </w:p>
    <w:p>
      <w:pPr>
        <w:pStyle w:val="TextBody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TextBody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pacing w:before="240" w:after="120"/>
        <w:ind w:right="-141" w:hanging="0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๑๐๓๐๐           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2552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  ๒๕๖๓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ด้านความปลอดภัยทางถนนขององค์กรปกครองส่วนท้องถิ่น</w:t>
      </w:r>
    </w:p>
    <w:p>
      <w:pPr>
        <w:pStyle w:val="Normal"/>
        <w:spacing w:before="120" w:after="0"/>
        <w:ind w:right="-18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before="120" w:after="0"/>
        <w:ind w:right="-18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๐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ว ๓๓๗๘ ลงวันที่ ๒๒ ตุลาคม ๒๕๖๑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276" w:right="-34" w:hanging="1276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บบรายงานผลการดำเนินการป้องกันและลดอุบัติเหตุทางถน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ตามที่กรมส่งเสริมการปกครองท้องถิ่นได้ซักซ้อมแนวทางในการดำเนินงานป้องกันและลดอุบัติเหตุทางถนน โดยให้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ตั้งศูนย์ปฏิบัติการความปลอดภัยทางถน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ป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ถือปฏิบัติ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๕๐ และการป้องกันและลดอุบัติเหตุ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ถนนตามระเบียบสำนักนายกรัฐมนตรีว่าด้วยการป้องกันและลดอุบัติเหตุทางถนน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๕๕๔ และให้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ำรวจถนนและตรวจสอบลักษณะทางกายภาพของถนน จุดเสี่ยง จุดอันต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ที่เกิดอุบัติเหตุบ่อยครั้ง และดำเนินการปรับปรุงซ่อมแซมให้มีความปลอดภัย รวมทั้งระบบไฟฟ้าส่องสว่าง  ที่ชำรุดให้ดำเนินการปรับปรุงแก้ไขให้อยู่ในสภาพที่สมบู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ายละเอียดตามอ้างถึง นั้น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รมส่งเสริมการปกครองท้องถิ่นพิจารณาแล้ว เพื่อให้การป้องกันและลดอุบัติเหตุทางถ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ต่อเนื่องและเป็นรูปธรรม จึงขอให้จังหวัดแจ้ง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ศูนย์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ความปลอดภัยทางถนน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 ผลการสำรว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ุดเสี่ยงที่อยู่ในพื้นที่ และแนวทางการแก้ไข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จุดเสี่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โดยรวบรวมแบบรายงา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่งให้กรม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ภายในวันศุกร์ที่ ๓๐ ตุลาคม ๒๕๖๓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ทางไปรษณีย์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ps-safety@hotmail.co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ีกทางหนึ่งด้วย</w:t>
      </w:r>
    </w:p>
    <w:p>
      <w:pPr>
        <w:pStyle w:val="TextBody"/>
        <w:ind w:firstLine="141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40" w:leader="none"/>
        </w:tabs>
        <w:spacing w:before="360" w:after="0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120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๐๐๐ ต่อ ๔๑๑๔  โทรสาร  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๙๓๔</w:t>
      </w:r>
    </w:p>
    <w:p>
      <w:pPr>
        <w:pStyle w:val="Normal"/>
        <w:rPr>
          <w:rFonts w:ascii="TH SarabunIT๙" w:hAnsi="TH SarabunIT๙" w:cs="TH SarabunIT๙"/>
          <w:color w:val="BFBFB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BFBFB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5770</wp:posOffset>
                </wp:positionH>
                <wp:positionV relativeFrom="paragraph">
                  <wp:posOffset>475234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ค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74.2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ค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  <w:tab/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  <w:tab/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  <w:tab/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01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rowalliaUPC" w:hAnsi="BrowalliaUPC" w:cs="Browall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firstLine="720"/>
      <w:jc w:val="left"/>
      <w:outlineLvl w:val="4"/>
    </w:pPr>
    <w:rPr>
      <w:rFonts w:ascii="BrowalliaUPC" w:hAnsi="BrowalliaUPC" w:cs="BrowalliaUPC"/>
      <w:spacing w:val="2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left="720" w:firstLine="720"/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rdia New" w:hAnsi="Cordia New" w:cs="Cordia New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BrowalliaUPC"/>
      <w:b w:val="false"/>
      <w:bCs w:val="false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ชื่อเรื่อง อักขระ"/>
    <w:qFormat/>
    <w:rPr>
      <w:rFonts w:ascii="CordiaUPC" w:hAnsi="CordiaUPC" w:eastAsia="Times New Roman" w:cs="CordiaUPC"/>
      <w:b/>
      <w:bCs/>
      <w:sz w:val="30"/>
      <w:szCs w:val="30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120" w:after="0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/>
    <w:rPr>
      <w:rFonts w:ascii="CordiaUPC" w:hAnsi="CordiaUPC" w:cs="Cord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1440" w:hanging="0"/>
    </w:pPr>
    <w:rPr>
      <w:rFonts w:ascii="BrowalliaUPC" w:hAnsi="BrowalliaUPC" w:cs="Browall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BrowalliaUPC" w:hAnsi="BrowalliaUPC" w:cs="BrowalliaUPC"/>
      <w:spacing w:val="-4"/>
      <w:sz w:val="34"/>
      <w:szCs w:val="34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BrowalliaUPC" w:hAnsi="BrowalliaUPC" w:cs="BrowalliaUPC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4:00Z</dcterms:created>
  <dc:creator>AM!</dc:creator>
  <dc:description/>
  <dc:language>en-US</dc:language>
  <cp:lastModifiedBy>User01</cp:lastModifiedBy>
  <cp:lastPrinted>2020-10-16T13:12:00Z</cp:lastPrinted>
  <dcterms:modified xsi:type="dcterms:W3CDTF">2020-10-19T08:54:00Z</dcterms:modified>
  <cp:revision>2</cp:revision>
  <dc:subject/>
  <dc:title/>
</cp:coreProperties>
</file>