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color w:val="FFFFFF"/>
          <w:sz w:val="22"/>
          <w:szCs w:val="22"/>
        </w:rPr>
      </w:pPr>
      <w:r>
        <w:rPr>
          <w:rFonts w:cs="TH SarabunIT๙" w:ascii="TH SarabunIT๙" w:hAnsi="TH SarabunIT๙"/>
          <w:color w:val="FFFFFF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3465</wp:posOffset>
            </wp:positionH>
            <wp:positionV relativeFrom="paragraph">
              <wp:posOffset>-240665</wp:posOffset>
            </wp:positionV>
            <wp:extent cx="975360" cy="107886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2330</wp:posOffset>
                </wp:positionH>
                <wp:positionV relativeFrom="paragraph">
                  <wp:posOffset>-63563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50.05pt;mso-position-vertical-relative:text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สำเนาคู่ฉบ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ind w:right="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ind w:right="2" w:hanging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5529" w:leader="none"/>
        </w:tabs>
        <w:ind w:right="2" w:hanging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5529" w:leader="none"/>
        </w:tabs>
        <w:ind w:right="2" w:hanging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อัษฎา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102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lineRule="auto" w:line="232" w:before="120" w:after="0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120" w:after="0"/>
        <w:ind w:left="567" w:hanging="567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่งคำปรึกษาหรือคำแนะนำตามมาตรา ๒๓ วรรคแรก แห่งพระราชบัญญัติภาษีที่ดินและสิ่งปลูกสร้าง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120" w:after="0"/>
        <w:ind w:left="703" w:hanging="70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จังหวัดสมุทรสา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32" w:before="120" w:after="0"/>
        <w:ind w:left="703" w:hanging="7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จังหวัดสมุทรสาคร ที่ สค </w:t>
      </w:r>
      <w:r>
        <w:rPr>
          <w:rFonts w:cs="TH SarabunIT๙" w:ascii="TH SarabunIT๙" w:hAnsi="TH SarabunIT๙"/>
          <w:sz w:val="32"/>
          <w:szCs w:val="32"/>
        </w:rPr>
        <w:t xml:space="preserve">0023.3/132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32"/>
        <w:ind w:left="703" w:hanging="70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808.3/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       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จังหวัดสมุทรสาครแจ้งว่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ภาษีที่ดินและสิ่งปลูกสร้างประจำจังหวัดสมุทรสาครได้รับข้อหารือจากเทศบาลตำบลบางปลา อำเภอเมืองสมุทรสาคร ว่า ตาม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1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อบเขตการใช้บังคับอย่างไร และรายการประเมินภาษี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บังคับใช้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โรงเรือนและที่ดิน กฎหมายว่าด้วยภาษีบำรุงท้องที่ เพื่อประเมินและแจ้งการประเมินย้อนหลังภายหลั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หรือไม่ ซึ่งคณะกรรมการภาษีที่ดินและสิ่งปลูกสร้างประจำจังหวัดสมุทรสาค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ิจารณาแล้วเห็นว่า ตาม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1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ให้กฎหมายว่าด้วยภาษีโรงเรือนและที่ดิ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ฎหมายว่าด้วยภาษีบำรุงท้องที่ ให้ยังคงใช้บังคับต่อไปในการจัดเก็บภาษีที่ต้องเสียหรือที่พึงชำระหรือที่ค้างชำระอยู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ต้องคืนก่อ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 ดังนั้น รายการประเมินภาษีในระหว่า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ยังสามารถบังคับใช้กฎหมายภาษีโรงเรือนและที่ดิ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ภาษีบำรุงท้องที่ เพื่อประเมินและแจ้งการประเมินภาษีย้อนหลัง ภายหลั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ใช้บังคับในการยึด อายัด หรือขายทอดตลาดทรัพย์สินของผู้ซึ่งค้างชำระ เพื่อนำเงินมาชำระภาษี ซึ่งเป็นภาษีที่ต้องชำระก่อ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ฏ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พิจารณาแล้ว เห็นด้วยกับคำปรึกษาของคณะกรรมการภาษีที่ดิ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สิ่งปลูกสร้างประจำจังหวัดสมุทรสาคร จึงได้ส่งความเห็นดังกล่าวมาเพื่อแจ้งให้คณะกรรมการภาษีที่ดิ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ิ่งปลูกสร้างประจำจังหวัด และองค์กรปกครองส่วนท้องถิ่นทราบ และถือปฏิบัติต่อไป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ละเอียดปราก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lineRule="auto" w:line="232" w:before="240" w:after="0"/>
        <w:ind w:left="3822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32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889" w:leader="none"/>
        </w:tabs>
        <w:spacing w:lineRule="auto" w:line="232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3295</wp:posOffset>
                </wp:positionH>
                <wp:positionV relativeFrom="paragraph">
                  <wp:posOffset>131445</wp:posOffset>
                </wp:positionV>
                <wp:extent cx="1583055" cy="186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86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ป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ค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 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ศิริพร  ดิสถาพร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08-1829-7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47.15pt;mso-wrap-distance-left:9.05pt;mso-wrap-distance-right:9.05pt;mso-wrap-distance-top:0pt;mso-wrap-distance-bottom:0pt;margin-top:10.35pt;mso-position-vertical-relative:text;margin-left:3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ปม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ค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0"/>
                          <w:sz w:val="30"/>
                          <w:szCs w:val="30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 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ผู้ประสานงาน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ศิริพร  ดิสถาพร</w:t>
                      </w:r>
                    </w:p>
                    <w:p>
                      <w:pPr>
                        <w:pStyle w:val="Normal"/>
                        <w:spacing w:lineRule="auto" w:line="208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08-1829-7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32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2285</wp:posOffset>
            </wp:positionH>
            <wp:positionV relativeFrom="paragraph">
              <wp:posOffset>224790</wp:posOffset>
            </wp:positionV>
            <wp:extent cx="793750" cy="793750"/>
            <wp:effectExtent l="0" t="0" r="0" b="0"/>
            <wp:wrapTight wrapText="bothSides">
              <wp:wrapPolygon edited="0">
                <wp:start x="-213" y="0"/>
                <wp:lineTo x="-213" y="21367"/>
                <wp:lineTo x="21600" y="21367"/>
                <wp:lineTo x="21600" y="0"/>
                <wp:lineTo x="-21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259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32"/>
        <w:rPr>
          <w:rFonts w:ascii="TH SarabunIT๙" w:hAnsi="TH SarabunIT๙" w:cs="TH SarabunIT๙"/>
          <w:sz w:val="4"/>
          <w:szCs w:val="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๗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๘๙๘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32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LatinTimesNewRoman"/>
        <w:tabs>
          <w:tab w:val="clear" w:pos="720"/>
          <w:tab w:val="left" w:pos="567" w:leader="none"/>
          <w:tab w:val="left" w:pos="141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LatinTimesNewRoman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8890</wp:posOffset>
                </wp:positionV>
                <wp:extent cx="96266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2.45pt;mso-wrap-distance-left:9.05pt;mso-wrap-distance-right:9.05pt;mso-wrap-distance-top:0pt;mso-wrap-distance-bottom:0pt;margin-top:0.7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Gmailquote">
    <w:name w:val="gmail_quote"/>
    <w:basedOn w:val="Style8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  <w:lang w:val="en-US"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FreesiaUPC" w:hAnsi="FreesiaUPC" w:cs="FreesiaUPC"/>
      <w:sz w:val="30"/>
      <w:szCs w:val="30"/>
    </w:rPr>
  </w:style>
  <w:style w:type="paragraph" w:styleId="NormalLatinTimesNewRoman">
    <w:name w:val="Normal + (Latin) Times New Roman"/>
    <w:basedOn w:val="Normal"/>
    <w:qFormat/>
    <w:pPr/>
    <w:rPr>
      <w:rFonts w:ascii="Times New Roman" w:hAnsi="Times New Roman" w:cs="Free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firstLine="1701"/>
    </w:pPr>
    <w:rPr>
      <w:rFonts w:ascii="FreesiaUPC" w:hAnsi="FreesiaUPC" w:cs="FreesiaUPC"/>
      <w:sz w:val="30"/>
      <w:szCs w:val="30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3:00Z</dcterms:created>
  <dc:creator>กรมการปกครอง</dc:creator>
  <dc:description/>
  <cp:keywords/>
  <dc:language>en-US</dc:language>
  <cp:lastModifiedBy>DLA-PC</cp:lastModifiedBy>
  <cp:lastPrinted>2020-10-16T09:27:00Z</cp:lastPrinted>
  <dcterms:modified xsi:type="dcterms:W3CDTF">2020-10-16T07:33:00Z</dcterms:modified>
  <cp:revision>2</cp:revision>
  <dc:subject/>
  <dc:title>บันทึกข้อความ</dc:title>
</cp:coreProperties>
</file>