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5pt;margin-top:-13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9808092" r:id="rId2"/>
        </w:objec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4321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6521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ารประเมินพฤติกรรมเด็กและเยาวชนไทยที่ยึดมั่น</w:t>
      </w:r>
      <w:r>
        <w:rPr>
          <w:rFonts w:ascii="TH SarabunIT๙" w:hAnsi="TH SarabunIT๙" w:cs="TH SarabunIT๙"/>
          <w:sz w:val="32"/>
          <w:sz w:val="32"/>
          <w:szCs w:val="32"/>
        </w:rPr>
        <w:t>ความซื่อสัตย์สุจริต และประเมินผลสัมฤทธิ์ในการใช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้านทุจริต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120" w:after="0"/>
        <w:rPr>
          <w:rFonts w:ascii="TH SarabunIT๙" w:hAnsi="TH SarabunIT๙" w:cs="TH SarabunIT๙"/>
          <w:color w:val="FFFFFF"/>
          <w:spacing w:val="8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ว่าราชการจังหวัด </w:t>
      </w:r>
      <w:r>
        <w:rPr>
          <w:rFonts w:cs="TH SarabunIT๙" w:ascii="TH SarabunIT๙" w:hAnsi="TH SarabunIT๙"/>
          <w:color w:val="FFFFFF"/>
          <w:sz w:val="32"/>
          <w:szCs w:val="32"/>
        </w:rPr>
        <w:t>(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ามรายชื่อแนบท้าย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นังสือกรมส่งเสริมการปกครองท้องถิ่น ด่วนมาก ที่ มท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0816.3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81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56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0816.3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784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ต้านทุจริต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ใช้ในการจัด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รียนการส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      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</w:rPr>
        <w:t>ตามที่กรมส่งเสริมการปกครองท้องถิ่น ได้ขอความร่วมมือจังหวัดแจ้งองค์กรปกครองส่วนท้องถิ่น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ที่จัดการศึกษาทุกแห่งนำหลักสูตร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ต้านทุจริตศึกษา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>(Anti-Corruption Education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ปปรับใช้ในการจัดการเรียนการสอนให้เหมาะสมตามช่วงอายุของนักเรียน และบูรณาการจัดการเรียนการสอน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ได้ตามความเหมาะสม 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โดยให้ดำเนินการตั้งแต่ภาคเรียนที่ 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ปีการศึกษา 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 xml:space="preserve">2562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เป็นต้นไป และให้ผู้บริหารสถานศึกษ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และศึกษานิเทศก์ หรือผู้ที่ทำหน้าที่ศึกษานิเทศก์ ติดตามและประเมินผลการใช้หลักสูตรต้านทุจริตศึกษ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(Anti-Corruption Education)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และรายงานให้กรมส่งเสริมการปกครองท้องถิ่นทราบเป็นรายภาคเรียน โดยให้เริ่มรายงานตั้งแต่ภาคเรีย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ต้นไป ความละเอียดแจ้งแล้ว นั้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127" w:leader="none"/>
        </w:tabs>
        <w:spacing w:lineRule="auto" w:line="232" w:before="120" w:after="0"/>
        <w:jc w:val="left"/>
        <w:rPr>
          <w:rFonts w:ascii="TH SarabunIT๙" w:hAnsi="TH SarabunIT๙" w:eastAsia="Cordia New" w:cs="TH SarabunIT๙"/>
          <w:color w:val="000000"/>
          <w:spacing w:val="-8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กรมส่งเสริมการปกครองท้องถิ่นได้รับแจ้งจาก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</w:rPr>
        <w:t>สำนักงาน ป</w:t>
      </w:r>
      <w:r>
        <w:rPr>
          <w:rFonts w:eastAsia="Cordia New"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</w:rPr>
        <w:t>ป</w:t>
      </w:r>
      <w:r>
        <w:rPr>
          <w:rFonts w:eastAsia="Cordia New"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</w:rPr>
        <w:t>ช</w:t>
      </w:r>
      <w:r>
        <w:rPr>
          <w:rFonts w:eastAsia="Cordia New"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eastAsia="Cordia New"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 ได้ดำเนินกิจกรรมการประเมิ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ฤติกรรมเด็กและเยาวชนไทยที่ยึดมั่นความซื่อสัตย์สุจริต และประเมินผลสัมฤทธิ์ในการใช้หลักสูตร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้าน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ตามแผนแม่บทภายใต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ุทธศาสตร์ชาติ ประเด็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1-258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ได้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การประเมินพฤติกรรมเด็กและเยาวชนไทยที่ยึดมั่นความซื่อสัตย์สุจริต” โดยได้มอบหมายให้มหาวิทยาลัยขอนแก่นเป็นที่ปรึกษาดำเนินการประเมินพฤติกรรมเด็กและเยาวชนไท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สถานศึกษาสังกัดองค์กรปกครองส่วนท้องถิ่นเป็นกลุ่มเป้าหม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32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จึงขอความร่วมมือจังหวัดแจ้งองค์กรปกครองส่วนท้องถิ่นให้สถานศึกษาในสังกัดที่ได้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</w:rPr>
        <w:t xml:space="preserve">นำหลักสูตรต้านทุจริตศึกษา </w:t>
      </w:r>
      <w:r>
        <w:rPr>
          <w:rFonts w:eastAsia="Cordia New" w:cs="TH SarabunIT๙" w:ascii="TH SarabunIT๙" w:hAnsi="TH SarabunIT๙"/>
          <w:color w:val="000000"/>
          <w:spacing w:val="-12"/>
          <w:sz w:val="32"/>
          <w:szCs w:val="32"/>
        </w:rPr>
        <w:t xml:space="preserve">(Anti-Corruption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Education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ปบ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ู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ณา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กิจกรรมการเรียนการสอ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ทุกระดับชั้น ตั้งแต่ปีการศึกษ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ต้นมา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ห้ความร่วมมือ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</w:rPr>
        <w:t xml:space="preserve">ในการประเมินดังกล่าว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ายละเอียดปรากฏตามสิ่งที่ส่งมาด้วย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00" w:leader="none"/>
          <w:tab w:val="left" w:pos="4536" w:leader="none"/>
        </w:tabs>
        <w:spacing w:lineRule="auto" w:line="232" w:before="120" w:after="1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พิจารณ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 w:before="240" w:after="0"/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/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/>
        <w:ind w:firstLine="1440"/>
        <w:jc w:val="left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/>
        <w:ind w:firstLine="1440"/>
        <w:jc w:val="left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/>
        <w:ind w:firstLine="1440"/>
        <w:jc w:val="left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/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 w:before="12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 w:before="12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องส่งเสริมและพัฒนาการจัดการศึกษาท้องถิ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82795</wp:posOffset>
                </wp:positionH>
                <wp:positionV relativeFrom="paragraph">
                  <wp:posOffset>27305</wp:posOffset>
                </wp:positionV>
                <wp:extent cx="1702435" cy="141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41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ร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11.05pt;mso-wrap-distance-left:9.05pt;mso-wrap-distance-right:9.05pt;mso-wrap-distance-top:0pt;mso-wrap-distance-bottom:0pt;margin-top:2.15pt;mso-position-vertical-relative:text;margin-left:3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รอ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ท้องถิ่น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5312 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-2241-902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PageNumber">
    <w:name w:val="Page Number"/>
    <w:rPr>
      <w:rFonts w:cs="Times New Roman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8:00Z</dcterms:created>
  <dc:creator>k_toey</dc:creator>
  <dc:description/>
  <cp:keywords/>
  <dc:language>en-US</dc:language>
  <cp:lastModifiedBy>DLA</cp:lastModifiedBy>
  <cp:lastPrinted>2020-10-01T09:13:00Z</cp:lastPrinted>
  <dcterms:modified xsi:type="dcterms:W3CDTF">2020-10-05T03:45:00Z</dcterms:modified>
  <cp:revision>31</cp:revision>
  <dc:subject/>
  <dc:title/>
</cp:coreProperties>
</file>