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222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๓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แจ้งรายช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ฝึกอบรมการปฏิบัติงาน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e-GP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่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ด้าน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 และสถานศึกษาใน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1 - 25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ฯ รุ่นที่ </w:t>
      </w:r>
      <w:r>
        <w:rPr>
          <w:rFonts w:cs="TH SarabunIT๙" w:ascii="TH SarabunIT๙" w:hAnsi="TH SarabunIT๙"/>
          <w:sz w:val="32"/>
          <w:szCs w:val="32"/>
        </w:rPr>
        <w:t>21 - 2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ำหนดการโครงการฝึกอบรมการปฏิบัติ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การปฏิบัติ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ถานศึกษาในสังกัด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ประกาศรายชื่อผู้เข้าร่วมอบร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์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ยอนด์ สวีท ปากซอยจรัญสนิทวงศ์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บางอ้อ </w:t>
      </w:r>
      <w:r>
        <w:rPr>
          <w:rFonts w:ascii="TH SarabunIT๙" w:hAnsi="TH SarabunIT๙" w:cs="TH SarabunIT๙"/>
          <w:sz w:val="32"/>
          <w:sz w:val="32"/>
          <w:szCs w:val="32"/>
        </w:rPr>
        <w:t>เขต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ด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ตรวจสอบรายชื่อผู้โอนเงินค่าลงทะเบียน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อนด์ สวีท ปากซอยจรัญสนิท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ขวงบางอ้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ขตบ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พลั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ั้น 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่งเสริมการปกครองท้องถิ่นจังหวัดตรวจสอบ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จ้งองค์กรปกครองส่วนท้องถิ่นที่เกี่ยวข้องทราบ พร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สำเนา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ฝากเงิ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ชำระค่าสาธารณูปโภ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่าบริการมายื่นในว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ตัว ตามวัน เวลา และสถานที่ที่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ารถตรวจสอบราย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ดาวน์โหลดสิ่งที่ส่งมา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pacing w:val="-8"/>
          <w:sz w:val="32"/>
          <w:szCs w:val="32"/>
        </w:rPr>
        <w:t>www.dla.go.th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“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หรือ “หน่วยงานภายใน” กองคลัง เมนู หนังสือ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านชื่น  วิจิตรกานต์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๔๓ – ๒๒๒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 – ๒๒๔๑ – ๙๐๒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111760</wp:posOffset>
            </wp:positionV>
            <wp:extent cx="975360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๓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รายช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ฝึกอบรมการปฏิบัติงาน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e-GP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่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ด้าน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 และสถานศึกษาใน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-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บริหารองค์กรปกครองส่วนท้องถิ่น ทุกแห่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ฯ รุ่นที่ </w:t>
      </w:r>
      <w:r>
        <w:rPr>
          <w:rFonts w:cs="TH SarabunIT๙" w:ascii="TH SarabunIT๙" w:hAnsi="TH SarabunIT๙"/>
          <w:sz w:val="32"/>
          <w:szCs w:val="32"/>
        </w:rPr>
        <w:t>21 - 2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ำหนดการโครงการฝึกอบรมการปฏิบัติ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หนังสือขอเปลี่ยนแปลงราย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การปฏิบัติ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ถานศึกษาในสังกัด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ประกาศรายชื่อผู้เข้าร่วมอบร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์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ยอนด์ สวีท ปากซอยจรัญสนิทวงศ์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บางอ้อ </w:t>
      </w:r>
      <w:r>
        <w:rPr>
          <w:rFonts w:ascii="TH SarabunIT๙" w:hAnsi="TH SarabunIT๙" w:cs="TH SarabunIT๙"/>
          <w:sz w:val="32"/>
          <w:sz w:val="32"/>
          <w:szCs w:val="32"/>
        </w:rPr>
        <w:t>เขต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ด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 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ตรวจสอบรายชื่อผู้โอนเงินค่าลงทะเบียน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อนด์ สวีท ปากซอยจรัญสนิท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บางอ้อ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นั้น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แจ้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ได้รับการประกาศราย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รมฯ ทราบ พร้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ำสำเนาใ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ฝาก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ชำระค่าสาธารณูปโภคและค่าบริการมายื่นในวันลงทะเบีย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วัน เวลา และสถานที่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รณีที่ไม่สามารถ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 โครงการดังกล่าวได้ให้ส่งตัวแทนมาเข้าร่วมอบรมฯ และทำ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ฯ มายื่นในวัน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ด้วย โด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ดาวน์โหลดสิ่งที่ส่งม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www.dla.go.th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“หนังสือราชการ” หรือ “หน่วยงานภายใน” กองค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เมนู หนังสือ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ดำเนินการในส่วนที่เกี่ยวข้องต่อไป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านชื่น  วิจิตรกานต์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๔๓ – ๒๒๒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 – ๒๒๔๑ – ๙๐๒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0:00Z</dcterms:created>
  <dc:creator>iLLuSioN</dc:creator>
  <dc:description/>
  <cp:keywords/>
  <dc:language>en-US</dc:language>
  <cp:lastModifiedBy>Admin</cp:lastModifiedBy>
  <cp:lastPrinted>2020-01-22T11:42:00Z</cp:lastPrinted>
  <dcterms:modified xsi:type="dcterms:W3CDTF">2020-01-24T03:20:00Z</dcterms:modified>
  <cp:revision>1276</cp:revision>
  <dc:subject/>
  <dc:title> </dc:title>
</cp:coreProperties>
</file>