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val="en-US" w:eastAsia="en-US"/>
        </w:rPr>
      </w:pPr>
      <w:r>
        <w:rPr>
          <w:rFonts w:eastAsia="Times New Roman" w:cs="TH SarabunIT๙" w:ascii="TH SarabunIT๙" w:hAnsi="TH SarabunIT๙"/>
          <w:sz w:val="24"/>
          <w:szCs w:val="24"/>
          <w:lang w:val="en-US" w:eastAsia="en-US"/>
        </w:rPr>
        <w:object w:dxaOrig="1900" w:dyaOrig="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pt;margin-top:10pt;width:77.1pt;height:8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6641606" r:id="rId2"/>
        </w:objec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  <w:tab/>
      </w:r>
      <w:r>
        <w:rPr>
          <w:rFonts w:eastAsia="Times New Roman" w:cs="TH SarabunIT๙" w:ascii="TH SarabunIT๙" w:hAnsi="TH SarabunIT๙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17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12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ึง สำนักงานส่งเสริมการปกครองท้องถิ่นจังหวัด ทุกจังหวัด</w:t>
      </w:r>
    </w:p>
    <w:p>
      <w:pPr>
        <w:pStyle w:val="Normal"/>
        <w:spacing w:lineRule="auto" w:line="240" w:before="120" w:after="0"/>
        <w:ind w:right="141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1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กรมส่งเสริมการปกครองท้องถิ่นได้รับแจ้งจาก สำนักงาน 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 ได้จัดตั้งพิพิธภัณฑ์                  และหอจดหมายเหตุการป้องกันและปราบปรามการทุจริตแห่งชาติ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พิธภัณฑ์ต้านโกง สำนักงาน 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: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Anti</w:t>
      </w:r>
      <w:r>
        <w:rPr>
          <w:rFonts w:cs="TH SarabunIT๙" w:ascii="TH SarabunIT๙" w:hAnsi="TH SarabunIT๙"/>
          <w:spacing w:val="-4"/>
          <w:sz w:val="24"/>
          <w:szCs w:val="24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orruption</w:t>
      </w:r>
      <w:r>
        <w:rPr>
          <w:rFonts w:cs="TH SarabunIT๙" w:ascii="TH SarabunIT๙" w:hAnsi="TH SarabunIT๙"/>
          <w:spacing w:val="-4"/>
          <w:sz w:val="24"/>
          <w:szCs w:val="24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Museum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อาคารสำนักงาน 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พิษณุโลก เขตดุสิต 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เป็นแหล่งเรียนรู้เกี่ยวกับการดำเนินงานในด้านการป้องกันและปราบปรามการทุจริต และสร้างความตระหนักรู้ถึงพิษภัยและผลเสียหายที่เกิดจากการทุจริตประพฤติมิชอบให้แก่กลุ่มเป้าหมายเด็ก นักเรียน เยาวชน นักศึกษา เจ้าหน้าที่ในหน่วยงานภาครัฐ ภาคเอกชน                     และภาคประชาสังคม โดยเปิดให้เข้าชมในวันจันทร์ถึงวันศุกร์ 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พิจารณาแล้วเห็นว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พิธภัณฑ์ต้านโกง สำนักงาน 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ิจกรรมส่วนหนึ่งของการเรียนรู้ให้เท่าทันต่อสถานการณ์การทุจริต การเสริมสร้างทัศนคติ ปลูกฝังค่านิยม                  ในการต่อต้านการทุจริตทุกรูปแบบ จึงขอประชาสัมพันธ์เชิญชวนบุคลากรสำนักงานส่งเสริมการปกครอง                    ท้องถิ่นจังหวัด เข้าเยี่ยมช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พิธภัณฑ์ต้านโกง สำนักงาน 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ุณาประชาสัมพันธ์เชิญชวนบุคลากร                            ขององค์กรปกครองส่วนท้องถิ่นในพื้นที่ทราบด้วย ทั้งนี้สามารถสแกน </w:t>
      </w:r>
      <w:r>
        <w:rPr>
          <w:rFonts w:cs="TH SarabunIT๙" w:ascii="TH SarabunIT๙" w:hAnsi="TH SarabunIT๙"/>
          <w:sz w:val="32"/>
          <w:szCs w:val="32"/>
        </w:rPr>
        <w:t>QR</w:t>
      </w:r>
      <w:r>
        <w:rPr>
          <w:rFonts w:cs="TH SarabunIT๙" w:ascii="TH SarabunIT๙" w:hAnsi="TH SarabunIT๙"/>
          <w:sz w:val="10"/>
          <w:szCs w:val="1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de</w:t>
      </w:r>
      <w:r>
        <w:rPr>
          <w:rFonts w:cs="TH SarabunIT๙" w:ascii="TH SarabunIT๙" w:hAnsi="TH SarabunIT๙"/>
          <w:sz w:val="10"/>
          <w:szCs w:val="1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เรียนรู้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ิพิธภัณฑ์ต้านโกง และดาวน์โหลดแบบคำขอเข้าชมได้ที่เว็บไซต์พิพิธภัณฑ์ต้านโกง หัวข้อแบบขอเข้าชม                                             และส่งแบบ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ข้าชมทางโทรสารหมายเลข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 2280 280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สอบถามข้อมูลเพิ่มเติมได้ที่                                กลุ่มงานพัฒนาพิพิธภัณฑ์และหอจดหมายเหตุ สำนักต้านทุจริต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 2282 3836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 รายละเอียดปรากฏตามเอกสารที่แนบมาพร้อมนี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pacing w:val="-6"/>
          <w:sz w:val="32"/>
          <w:szCs w:val="32"/>
        </w:rPr>
        <w:t>2562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ศูนย์ปฏิบัติการต่อต้า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</w:t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2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ประสานงาน นายชำนาญ  มีขำ โทร </w:t>
      </w:r>
      <w:r>
        <w:rPr>
          <w:rFonts w:eastAsia="Times New Roman" w:cs="TH SarabunIT๙" w:ascii="TH SarabunIT๙" w:hAnsi="TH SarabunIT๙"/>
          <w:sz w:val="32"/>
          <w:szCs w:val="32"/>
        </w:rPr>
        <w:t>08 1910 6511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color w:val="7F7F7F"/>
          <w:sz w:val="24"/>
          <w:szCs w:val="24"/>
        </w:rPr>
      </w:pPr>
      <w:r>
        <w:rPr>
          <w:rFonts w:eastAsia="Times New Roman" w:cs="TH SarabunPSK;TH SarabunIT๙" w:ascii="TH SarabunPSK;TH SarabunIT๙" w:hAnsi="TH SarabunPSK;TH SarabunIT๙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color w:val="7F7F7F"/>
          <w:sz w:val="24"/>
          <w:szCs w:val="24"/>
        </w:rPr>
      </w:pPr>
      <w:r>
        <w:rPr>
          <w:rFonts w:eastAsia="Times New Roman" w:cs="TH SarabunPSK;TH SarabunIT๙" w:ascii="TH SarabunPSK;TH SarabunIT๙" w:hAnsi="TH SarabunPSK;TH SarabunIT๙"/>
          <w:color w:val="7F7F7F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H SarabunPSK;TH SarabunIT๙" w:hAnsi="TH SarabunPSK;TH SarabunIT๙" w:eastAsia="Times New Roman" w:cs="TH SarabunPSK;TH SarabunIT๙"/>
          <w:color w:val="7F7F7F"/>
          <w:sz w:val="20"/>
          <w:szCs w:val="20"/>
        </w:rPr>
      </w:pPr>
      <w:r>
        <w:rPr>
          <w:rFonts w:eastAsia="Times New Roman" w:cs="TH SarabunPSK;TH SarabunIT๙" w:ascii="TH SarabunPSK;TH SarabunIT๙" w:hAnsi="TH SarabunPSK;TH SarabunIT๙"/>
          <w:color w:val="7F7F7F"/>
          <w:sz w:val="20"/>
          <w:szCs w:val="20"/>
        </w:rPr>
      </w:r>
    </w:p>
    <w:sectPr>
      <w:type w:val="nextPage"/>
      <w:pgSz w:w="11906" w:h="16838"/>
      <w:pgMar w:left="1276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Cordia New" w:cs="Arial"/>
      <w:b/>
      <w:bCs/>
      <w:i/>
      <w:iCs/>
      <w:sz w:val="28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bcsize">
    <w:name w:val="bbc_size"/>
    <w:qFormat/>
    <w:rPr/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Cordia New" w:hAnsi="Cordia New" w:eastAsia="Cordia New" w:cs="Cordia New"/>
      <w:sz w:val="28"/>
      <w:szCs w:val="35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Cordia New" w:hAnsi="Cordia New" w:eastAsia="Cordia New" w:cs="Cordi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0:00Z</dcterms:created>
  <dc:creator>Admin</dc:creator>
  <dc:description/>
  <cp:keywords/>
  <dc:language>en-US</dc:language>
  <cp:lastModifiedBy>User</cp:lastModifiedBy>
  <cp:lastPrinted>2019-03-26T13:29:00Z</cp:lastPrinted>
  <dcterms:modified xsi:type="dcterms:W3CDTF">2019-03-26T06:31:00Z</dcterms:modified>
  <cp:revision>3</cp:revision>
  <dc:subject/>
  <dc:title/>
</cp:coreProperties>
</file>