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479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กระทรวงการคลังแจ้งรายชื่อผู้ทิ้งงาน จำนวน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ตามหนังสือ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กครองท้องถิ่น ด่วนที่สุด ที่ มท </w:t>
      </w:r>
      <w:r>
        <w:rPr>
          <w:rFonts w:cs="TH SarabunIT๙" w:ascii="TH SarabunIT๙" w:hAnsi="TH SarabunIT๙"/>
        </w:rPr>
        <w:t xml:space="preserve">0803.3/36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 xml:space="preserve">กระทรวงการคลัง แจ้งรายชื่อผู้ทิ้งงานเพิ่มเติม จำนวน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ตาม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นังสือกระทรวงการ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่วนที่สุด ที่ กค ๐๔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3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2,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 กค ๐๔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3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>ด่วนที่สุด ที่ กค ๐๔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4"/>
        </w:rPr>
        <w:t>2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ฤศจิกายน</w:t>
      </w:r>
      <w:r>
        <w:rPr>
          <w:rFonts w:ascii="TH SarabunIT๙" w:hAnsi="TH SarabunIT๙" w:cs="TH SarabunIT๙"/>
          <w:spacing w:val="-4"/>
        </w:rPr>
        <w:t xml:space="preserve"> ๒๕๖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ที่แนบมาพร้อม</w:t>
      </w:r>
      <w:r>
        <w:rPr>
          <w:rFonts w:ascii="TH SarabunIT๙" w:hAnsi="TH SarabunIT๙" w:cs="TH SarabunIT๙"/>
          <w:spacing w:val="-4"/>
        </w:rPr>
        <w:t>นี้ และสามารถเปิดดูหนังสือได้ที่เว็บไซต์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แกน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ยู่ด้านล่างหนังสือฉบับนี้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366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วาสนา  โหมดว่องไ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9:00Z</dcterms:created>
  <dc:creator>Admin</dc:creator>
  <dc:description/>
  <cp:keywords/>
  <dc:language>en-US</dc:language>
  <cp:lastModifiedBy>Admin</cp:lastModifiedBy>
  <cp:lastPrinted>2019-12-03T19:34:00Z</cp:lastPrinted>
  <dcterms:modified xsi:type="dcterms:W3CDTF">2019-12-04T07:36:00Z</dcterms:modified>
  <cp:revision>132</cp:revision>
  <dc:subject/>
  <dc:title> </dc:title>
</cp:coreProperties>
</file>