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-383540</wp:posOffset>
                </wp:positionV>
                <wp:extent cx="229806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4.65pt;mso-wrap-distance-left:9.05pt;mso-wrap-distance-right:9.05pt;mso-wrap-distance-top:0pt;mso-wrap-distance-bottom:0pt;margin-top:-30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5pt;margin-top:-17.65pt;width:85.45pt;height:8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888870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spacing w:before="24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Header"/>
        <w:spacing w:before="12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่งเสริมการปกครองท้องถิ่นจังหวัด ทุกจังหวัด</w:t>
      </w:r>
    </w:p>
    <w:p>
      <w:pPr>
        <w:pStyle w:val="Header"/>
        <w:spacing w:before="12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ามหนังสือกรมส่งเสริมการปกครองท้องถิ่น ด่วนที่สุด ที่ มท ๐๘๐๘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๓</w:t>
      </w:r>
      <w:r>
        <w:rPr>
          <w:rFonts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ว ๑๙๒๗ ลงวันที่           ๑๖ พฤษภาคม ๒๕๖๒ แจ้งจังหวัดเพื่อแจ้งเทศบาลและองค์การบริหารส่วนตำบล พิจารณาเข้าร่วมโครงการฝึกอบรมบุคลากรขององค์กรปกครองส่วนท้องถิ่น เพื่อเตรียมความพร้อมรองรับการจัดเก็บภาษีที่ดินและ       สิ่งปลูก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>ความละเอียดแจ้งแล้วนั้น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กรมส่งเสริมการปกครองท้องถิ่น ขอแจ้งรายชื่อผู้เข้ารับการอบรมโครงการดังกล่าว          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26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ja-JP"/>
        </w:rPr>
        <w:t>-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30</w:t>
      </w:r>
      <w:r>
        <w:rPr>
          <w:rFonts w:cs="TH SarabunIT๙" w:ascii="TH SarabunIT๙" w:hAnsi="TH SarabunIT๙"/>
          <w:sz w:val="16"/>
          <w:szCs w:val="16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ณ โรงแรมริเวอร์ไซด์ เขตบางพลัด กรุงเทพมหานคร จึงขอให้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แจ้งเทศบา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เพื่อแจ้งผู้มีรายชื่อเข้ารับการฝึกอบรมตามวัน เวลาและสถานที่ที่กำหนด โดยสามารถตรวจสอบราย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 xml:space="preserve"> และดาวน์โหลดสิ่งที่ส่งมาด้วยได้ที่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2"/>
            <w:szCs w:val="32"/>
            <w:u w:val="none"/>
            <w:lang w:eastAsia="ja-JP"/>
          </w:rPr>
          <w:t>www.dla.go.th</w:t>
        </w:r>
      </w:hyperlink>
      <w:r>
        <w:rPr>
          <w:rFonts w:cs="TH SarabunIT๙" w:ascii="TH SarabunIT๙" w:hAnsi="TH SarabunIT๙"/>
          <w:spacing w:val="-4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>เมนู หนังสือราชการ รายละเอียดปรากฏ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ทั้งนี้ เมื่อผู้เข้ารับการอบรมได้ชำระค่าลงทะเบียนแล้ว และไม่สามารถเข้ารับการฝึกอบรมได้ กรมส่งเสร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 xml:space="preserve">การปกครองท้องถิ่นสงวนสิทธิที่จะไม่คืนเงินค่าลงทะเบียน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ไม่ว่าในกรณีใด แต่สามารถเปลี่ยนแปลงชื่อผู้เข้าอบรมได้ โดยได้รับอนุญาตจากผู้บริหารท้องถิ่นเป็นลายลักษณ์อักษร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6360</wp:posOffset>
                </wp:positionV>
                <wp:extent cx="3665220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นโยบายการคลังและพัฒนารายได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2241-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๒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ประสานงาน นางสังวาน เกิดมีสุข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๔๑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๕๔๘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11.6pt;mso-wrap-distance-left:9.05pt;mso-wrap-distance-right:9.05pt;mso-wrap-distance-top:0pt;mso-wrap-distance-bottom:0pt;margin-top:6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นโยบายการคลังและพัฒนารายได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2241-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๔๒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๔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ประสานงาน นางสังวาน เกิดมีสุข 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๔๑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๕๔๘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172720</wp:posOffset>
                </wp:positionV>
                <wp:extent cx="1976120" cy="1474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16.1pt;mso-wrap-distance-left:9.05pt;mso-wrap-distance-right:9.05pt;mso-wrap-distance-top:0pt;mso-wrap-distance-bottom:0pt;margin-top:13.6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ชช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ส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134" w:gutter="0" w:header="300" w:top="85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cs="TH SarabunIT๙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cs="TH SarabunIT๙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color w:val="000000"/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Angsana New"/>
      <w:b/>
      <w:bCs/>
      <w:sz w:val="36"/>
      <w:szCs w:val="3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หัวกระดาษ อักขระ"/>
    <w:qFormat/>
    <w:rPr>
      <w:rFonts w:eastAsia="Calibri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">
    <w:name w:val="st"/>
    <w:qFormat/>
    <w:rPr/>
  </w:style>
  <w:style w:type="character" w:styleId="Style16">
    <w:name w:val="ข้อความเชิงอรรถ อักขระ"/>
    <w:qFormat/>
    <w:rPr>
      <w:rFonts w:eastAsia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เนื้อความ 3 อักขระ"/>
    <w:qFormat/>
    <w:rPr>
      <w:rFonts w:eastAsia="Calibri"/>
      <w:sz w:val="16"/>
    </w:rPr>
  </w:style>
  <w:style w:type="character" w:styleId="Appleconvertedspace">
    <w:name w:val="apple-converted-space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alibri" w:cs="Courier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Times New Roman" w:cs="TH SarabunPSK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Cs w:val="24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6:00Z</dcterms:created>
  <dc:creator>Techcop</dc:creator>
  <dc:description/>
  <dc:language>en-US</dc:language>
  <cp:lastModifiedBy>Windows User</cp:lastModifiedBy>
  <cp:lastPrinted>2019-10-16T09:07:00Z</cp:lastPrinted>
  <dcterms:modified xsi:type="dcterms:W3CDTF">2019-10-16T02:46:00Z</dcterms:modified>
  <cp:revision>2</cp:revision>
  <dc:subject/>
  <dc:title>192</dc:title>
</cp:coreProperties>
</file>