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รับและจัดทำงบประมาณรายจ่ายรองรับเงินอุดหนุนทั่ว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สำหรับการจัด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บังค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พัฒนาระบบบริหารงานบุคคลส่วนท้องถิ่น กรมส่งเสริมการปกครองท้องถิ่น</w:t>
      </w:r>
    </w:p>
    <w:p>
      <w:pPr>
        <w:pStyle w:val="Normal"/>
        <w:ind w:left="-567" w:right="-71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หนังสือกรมส่งเสริมการปกครองท้องถิ่น ด่วนมาก ที่ มท </w:t>
      </w:r>
      <w:r>
        <w:rPr>
          <w:rFonts w:cs="TH SarabunIT๙" w:ascii="TH SarabunIT๙" w:hAnsi="TH SarabunIT๙"/>
          <w:sz w:val="32"/>
          <w:szCs w:val="32"/>
        </w:rPr>
        <w:t>0809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93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49" w:firstLine="11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พื่อสนับสนุนการกระจายอำนาจให้แก่องค์กรปกครองส่วนท้องถิ่น 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</w:t>
      </w:r>
      <w:r>
        <w:rPr>
          <w:rFonts w:ascii="TH SarabunIT๙" w:hAnsi="TH SarabunIT๙" w:cs="TH SarabunIT๙"/>
          <w:sz w:val="32"/>
          <w:sz w:val="32"/>
          <w:szCs w:val="32"/>
        </w:rPr>
        <w:t>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ภาคบังค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ร่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ี่มีโรงเรียนในสังกั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ตรียมการจัดทำ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รองรับเงินอุดหนุนทั่วไป รายการเงินอุดหนุนสำห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บังค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ดคล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06"/>
        <w:gridCol w:w="275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ทั่วไป เงินอุดหนุนทั่วไปเพื่อสนับสนุนการกระจายอำนาจให้แก่องค์กรปกครองส่วนท้องถิ่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ลักษณะของงบประมาณ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Style15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อุดหนุนสำหรับการจัด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ึกษ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คบังค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เดือนครู และค่าจ้างประจ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เบิกจ่ายให้แก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างการศึกษาในโรงเรียน แล้วแต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าราชการคร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คร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๓ พนักงานจ้า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3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สนับสนุนการส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 พนักงานจ้างทั่วไ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ด้แก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ที่ส่วนกลางจัดสรรอัตราให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ทดแท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จ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โร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ฏิบัติหน้าที่ในโรงเรียนที่ได้ยุบเลิก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พราะเหตุลาออก เกษียณ ต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ตอบแทนพนักงานจ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ตามจำนวนที่ส่วน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สรรให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พนักงานจ้างตามภารกิ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สนับสนุ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 xml:space="preserve">๒ พนักงานจ้างทั่วไป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pacing w:val="-2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>ตำแหน่งที่ส่วนกลางจัดสรรอัตราให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pacing w:val="-2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>ตำแหน่งทดแทนลูกจ้างประจำที่ปฏิบัติ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>หน้าที่ในโรงเรียนที่ได้ยุบเลิ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งินเพิ่มการครองชีพชั่วครา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ตอบแทนพิเศษรายเดือนสำหรับผู้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14"/>
                <w:sz w:val="32"/>
                <w:sz w:val="32"/>
                <w:szCs w:val="32"/>
              </w:rPr>
              <w:t xml:space="preserve">ในพื้นที่ชายแดน </w:t>
            </w:r>
            <w:r>
              <w:rPr>
                <w:rFonts w:eastAsia="Times New Roman" w:cs="TH SarabunIT๙" w:ascii="TH SarabunIT๙" w:hAnsi="TH SarabunIT๙"/>
                <w:spacing w:val="-1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pacing w:val="-14"/>
                <w:sz w:val="32"/>
                <w:sz w:val="32"/>
                <w:szCs w:val="32"/>
              </w:rPr>
              <w:t xml:space="preserve">จังหวัดภาคใต้ คนละ </w:t>
            </w:r>
            <w:r>
              <w:rPr>
                <w:rFonts w:eastAsia="Times New Roman" w:cs="TH SarabunIT๙" w:ascii="TH SarabunIT๙" w:hAnsi="TH SarabunIT๙"/>
                <w:spacing w:val="-14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eastAsia="Times New Roman" w:cs="TH SarabunIT๙"/>
                <w:spacing w:val="-14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4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วิทยฐานะ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นาญการ คน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นาญการพิเศษ คน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,6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ชี่ยวชาญ คน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,9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ค่าตอบแทนรายเดือน ได้แก่ เงินที่ข้าราชการคร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ครู ได้รับในอัตราเท่ากับเงินวิทยฐานะ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นาญการพิเศษ คน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,6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ชี่ยวชาญ คน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,9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งินประกันสังคมของพนักงานจ้างตำแหน่ง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ักจากค่าตอบแท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มท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งินสมทบกองทุนบำเหน็จบำนาญข้าราช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บ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ูถ่ายโอน ๘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ดสรรให้ในส่วนของ อป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%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กจากเงินเดือนคร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% 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มทบ  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เงินเดือน และค่า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เงินเดือน และค่า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เงินเดือน และค่า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เงินเดือน และค่า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เงินเดือน และค่า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เงินเดือน และค่า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เงินเดือน และค่า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กลาง ประเภทรายจ่ายตามข้อผูกพ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กลาง ประเภทรายจ่ายตามข้อผูกพ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845"/>
        <w:gridCol w:w="342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เงินอุดหนุนทั่วไป เงินอุดหนุนทั่วไปเพื่อสนับสนุ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การกระจายอำนาจให้แก่องค์กรปกครองส่วนท้องถิ่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ลักษณะของงบประมาณ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สมทบกองทุนสำรองเลี้ยงชีพของลูกจ้างประจ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ฏิบัติหน้าที่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ถ่ายโอ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ส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%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ดสรรให้ในส่วนของ อป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%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กจากค่า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% 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มทบ 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งินตอบแทนพิเศษ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ณีเงินเดือนเต็มขั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ตอบแทนคณะกรรมการตรวจประเมินผลง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เกิดจากการปฏิบัติหน้าที่ ให้ได้รับค่าตอบแท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องผู้ขอรับการประเมิน ๑ ราย ดังนี้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pacing w:val="-18"/>
                <w:sz w:val="32"/>
                <w:szCs w:val="32"/>
              </w:rPr>
              <w:t>12.1</w:t>
            </w:r>
            <w:r>
              <w:rPr>
                <w:rFonts w:eastAsia="Times New Roman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8"/>
                <w:sz w:val="32"/>
                <w:sz w:val="32"/>
                <w:szCs w:val="32"/>
              </w:rPr>
              <w:t>วิทยฐานะชำนาญการพิเศษ อัตราคนละ ๑</w:t>
            </w:r>
            <w:r>
              <w:rPr>
                <w:rFonts w:eastAsia="Times New Roman" w:cs="TH SarabunIT๙" w:ascii="TH SarabunIT๙" w:hAnsi="TH SarabunIT๙"/>
                <w:spacing w:val="-18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pacing w:val="-18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12.2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วิทยฐานะเชี่ยวชาญ อัตราคนละ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เงินอื่น ๆ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ระบุรายการ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) ............................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กลาง ประเภทรายจ่าย          ตามข้อผูกพ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1"/>
      <w:szCs w:val="20"/>
      <w:lang w:bidi="ar-SA"/>
    </w:rPr>
  </w:style>
  <w:style w:type="paragraph" w:styleId="Style15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3:00Z</dcterms:created>
  <dc:creator>sukrada</dc:creator>
  <dc:description/>
  <cp:keywords/>
  <dc:language>en-US</dc:language>
  <cp:lastModifiedBy>Admin</cp:lastModifiedBy>
  <cp:lastPrinted>2018-06-22T11:58:00Z</cp:lastPrinted>
  <dcterms:modified xsi:type="dcterms:W3CDTF">2018-06-22T04:59:00Z</dcterms:modified>
  <cp:revision>15</cp:revision>
  <dc:subject/>
  <dc:title>การประมาณการรายรับและจัดทำงบประมาณรายจ่ายรองรับเงินอุดหนุนทั่วไป</dc:title>
</cp:coreProperties>
</file>