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ดำเนินการปรับปรุงตลาดในความรับผิดชอบขององค์กรปกครองส่วนท้องถิ่น</w:t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Footer"/>
        <w:tabs>
          <w:tab w:val="left" w:pos="3686" w:leader="none"/>
          <w:tab w:val="center" w:pos="4153" w:leader="none"/>
          <w:tab w:val="right" w:pos="8306" w:leader="none"/>
          <w:tab w:val="left" w:pos="8789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................................................................... </w:t>
      </w:r>
    </w:p>
    <w:p>
      <w:pPr>
        <w:pStyle w:val="Footer"/>
        <w:tabs>
          <w:tab w:val="left" w:pos="3686" w:leader="none"/>
          <w:tab w:val="left" w:pos="3969" w:leader="none"/>
          <w:tab w:val="center" w:pos="4153" w:leader="none"/>
          <w:tab w:val="right" w:pos="8306" w:leader="none"/>
          <w:tab w:val="left" w:pos="8789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ตลาด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ตลาด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  <w:gridCol w:w="3969"/>
        <w:gridCol w:w="154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ลาดที่ไม่ถูกต้องตามกฎกระทรวงว่าด้วยสุขลักษณะของตลาด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1</w:t>
            </w:r>
          </w:p>
          <w:p>
            <w:pPr>
              <w:pStyle w:val="Footer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พัฒนา ปรับปรุง ควบคุมและปฏิบัติตามนัยกฎหมายด้านสาธารณสุ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ร่วมบูรณาการการทำงาน</w:t>
            </w:r>
          </w:p>
          <w:p>
            <w:pPr>
              <w:pStyle w:val="Footer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จังหวัด</w:t>
            </w:r>
          </w:p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าธารณสุขอำเภอ</w:t>
            </w:r>
          </w:p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ยาบาลส่งเสริมสุขภาพตำบล</w:t>
            </w:r>
          </w:p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</w:t>
            </w:r>
          </w:p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Footer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126"/>
        <w:gridCol w:w="5954"/>
      </w:tblGrid>
      <w:tr>
        <w:trPr/>
        <w:tc>
          <w:tcPr>
            <w:tcW w:w="959" w:type="dxa"/>
            <w:tcBorders/>
          </w:tcPr>
          <w:p>
            <w:pPr>
              <w:pStyle w:val="Footer"/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ข้อมูล</w:t>
            </w:r>
          </w:p>
        </w:tc>
        <w:tc>
          <w:tcPr>
            <w:tcW w:w="2126" w:type="dxa"/>
            <w:tcBorders/>
          </w:tcPr>
          <w:p>
            <w:pPr>
              <w:pStyle w:val="Footer"/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ข้อมูล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ooter"/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</w:tc>
        <w:tc>
          <w:tcPr>
            <w:tcW w:w="2126" w:type="dxa"/>
            <w:tcBorders/>
          </w:tcPr>
          <w:p>
            <w:pPr>
              <w:pStyle w:val="Footer"/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ooter"/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Footer"/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Footer"/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528" w:type="dxa"/>
            <w:tcBorders/>
          </w:tcPr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Footer"/>
              <w:snapToGrid w:val="false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Footer"/>
              <w:spacing w:lineRule="auto" w:line="22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่งเสริมการปกครองท้องถิ่น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</w:tc>
      </w:tr>
    </w:tbl>
    <w:p>
      <w:pPr>
        <w:pStyle w:val="Footer"/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Footer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ข้อมูล ให้ผู้บริหาร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รปกครองส่วนท้องถิ่น หรือปลัด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ลงลายมือชื่อผู้ให้ข้อมูล</w:t>
      </w:r>
    </w:p>
    <w:p>
      <w:pPr>
        <w:pStyle w:val="Footer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ข้อมูล ให้ท้องถิ่นจังหวัด หรือผู้ที่ได้รับมอบหมาย เป็นผู้ลงลายมือชื่อผู้รับรองข้อมูล</w:t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H SarabunIT;Times New Roman" w:hAnsi="TH SarabunIT;Times New Roman" w:cs="TH SarabunI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6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35:00Z</dcterms:created>
  <dc:creator>k_toey</dc:creator>
  <dc:description/>
  <dc:language>en-US</dc:language>
  <cp:lastModifiedBy>User01</cp:lastModifiedBy>
  <cp:lastPrinted>2018-04-09T10:58:00Z</cp:lastPrinted>
  <dcterms:modified xsi:type="dcterms:W3CDTF">2018-04-09T03:59:00Z</dcterms:modified>
  <cp:revision>5</cp:revision>
  <dc:subject/>
  <dc:title/>
</cp:coreProperties>
</file>