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2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150</wp:posOffset>
            </wp:positionH>
            <wp:positionV relativeFrom="paragraph">
              <wp:posOffset>-2413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นครราชสี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ตดุส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 ๒๕๖๑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โอนเงินภาษีมูลค่า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บัญช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spacing w:before="12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ำเนาหนังสือกรมสรรพาก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ที่ กค ๐๗๐๕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๘๖๕๔ ลงวันที่ ๙ พฤศจิกายน ๒๕๖๑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กรมส่งเสริมการปกครองท้องถิ่นได้รับแจ้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รรพากรว่า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ภาษีมูลค่า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มวลรัษฎากร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ผู้ประกอบการที่อยู่ในจังหวัดอื่นซึ่งมิใช่กรุงเทพมหานคร ยื่นแบบแสดงรายการภาษีมูลค่าเพิ่มด้วยกระดาษ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จำเดือนภาษีตุลาคม ๒๕๖๑ ให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งค์การบริหารส่วนจังหวั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รวมจำนวนเงินทั้งสิ้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๓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๘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๒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๐๕ บาท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ึ่งร้อยสามสิบล้านห้าแสนแปดหมื่นสี่ร้อยยี่สิบสองบาทห้าสตางค์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่านระบบ </w:t>
      </w:r>
      <w:r>
        <w:rPr>
          <w:rFonts w:cs="TH SarabunPSK" w:ascii="TH SarabunPSK" w:hAnsi="TH SarabunPSK"/>
          <w:spacing w:val="-6"/>
          <w:sz w:val="32"/>
          <w:szCs w:val="32"/>
        </w:rPr>
        <w:t>GFMIS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๕ พฤศจิกายน ๒๕๖๑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รียบร้อยแล้ว และเมื่อองค์การบริหารส่วนจังหวัดได้รับเงินจำนวนดังกล่าวแล้วขอให้แจ้งตอบรับการโอนเงินให้สำนักงานสรรพากรพื้นที่ในท้องที่ทราบด้วย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ายละเอียดปรากฏตามสิ่งที่ส่งมา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ทราบ และแจ้งให้องค์การบริหารส่วน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ไป</w:t>
      </w:r>
    </w:p>
    <w:p>
      <w:pPr>
        <w:pStyle w:val="Normal"/>
        <w:spacing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นโยบายการคลังและพัฒนาราย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๘๙๘</w:t>
      </w:r>
    </w:p>
    <w:p>
      <w:pPr>
        <w:pStyle w:val="Normal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จ้งโอนภาษีมูลค่าเพิ่ม 5% (ยื่นแบบกระดาษ)</Template>
  <TotalTime>4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6:00Z</dcterms:created>
  <dc:creator>k_toey</dc:creator>
  <dc:description/>
  <cp:keywords/>
  <dc:language>en-US</dc:language>
  <cp:lastModifiedBy>User</cp:lastModifiedBy>
  <cp:lastPrinted>2018-11-21T10:21:00Z</cp:lastPrinted>
  <dcterms:modified xsi:type="dcterms:W3CDTF">2018-11-21T03:24:00Z</dcterms:modified>
  <cp:revision>449</cp:revision>
  <dc:subject/>
  <dc:title> </dc:title>
</cp:coreProperties>
</file>