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40" w:leader="none"/>
          <w:tab w:val="left" w:pos="1710" w:leader="none"/>
          <w:tab w:val="left" w:pos="2160" w:leader="none"/>
        </w:tabs>
        <w:spacing w:lineRule="auto" w:line="204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8pt;margin-top:-11pt;width:74.2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590863" r:id="rId2"/>
        </w:objec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</w:tabs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</w:tabs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lineRule="auto" w:line="20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04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๗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นนนครราชสีมา เขตดุสิต  กท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lineRule="auto" w:line="204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๖ 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04"/>
        <w:ind w:left="720" w:right="-18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การ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spacing w:lineRule="auto" w:line="204" w:before="120" w:after="0"/>
        <w:ind w:left="720" w:right="-181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</w:t>
      </w:r>
      <w:r>
        <w:rPr>
          <w:rFonts w:ascii="TH SarabunPSK" w:hAnsi="TH SarabunPSK" w:cs="TH SarabunPSK"/>
          <w:sz w:val="32"/>
          <w:sz w:val="32"/>
          <w:szCs w:val="32"/>
        </w:rPr>
        <w:t>ว่าราชการจังหวัด ทุกจังหวัด</w:t>
      </w:r>
    </w:p>
    <w:p>
      <w:pPr>
        <w:pStyle w:val="Normal"/>
        <w:spacing w:lineRule="auto" w:line="204" w:before="120" w:after="0"/>
        <w:ind w:left="720" w:right="-1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 ๓๓๑๗ ลงวันที่ ๑๗ ตุลาคม ๒๕๖๑</w:t>
      </w:r>
    </w:p>
    <w:p>
      <w:pPr>
        <w:pStyle w:val="Normal"/>
        <w:spacing w:lineRule="auto" w:line="204"/>
        <w:ind w:left="720" w:right="-1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 ๓๔๒๑ ลงวันที่ ๒๕ ตุลาคม ๒๕๖๑</w:t>
      </w:r>
    </w:p>
    <w:p>
      <w:pPr>
        <w:pStyle w:val="Normal"/>
        <w:spacing w:lineRule="auto" w:line="204"/>
        <w:ind w:left="720" w:right="-1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กรมส่งเสริมการปกครองท้องถิ่น ที่ มท ๐๘๑๐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 ๓๔๐๖ ลงวันที่ ๒๔ ตุลาคม ๒๕๖๑</w:t>
      </w:r>
    </w:p>
    <w:p>
      <w:pPr>
        <w:pStyle w:val="Normal"/>
        <w:spacing w:lineRule="auto" w:line="204"/>
        <w:ind w:left="720" w:right="-1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 ๓๔๒๗ ลงวันที่ ๒๕ ตุลาคม ๒๕๖๑</w:t>
      </w:r>
    </w:p>
    <w:p>
      <w:pPr>
        <w:pStyle w:val="TextBody"/>
        <w:spacing w:lineRule="auto" w:line="204" w:before="12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กรมส่งเสริมการปกครองท้องถิ่นได้เตรียมการจัดทำคำของบประมาณรายจ่ายประจำปี</w:t>
      </w:r>
      <w:r>
        <w:rPr>
          <w:rFonts w:ascii="TH SarabunPSK" w:hAnsi="TH SarabunPSK" w:cs="TH SarabunPSK"/>
          <w:spacing w:val="4"/>
        </w:rPr>
        <w:t>งบประมาณ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๒๕๖๓ และขอให้จังหวัดแจ้งองค์กรปกครองส่วนท้องถิ่นในพื้นที่ที่มีความประสงค์ขอรับ</w:t>
      </w:r>
      <w:r>
        <w:rPr>
          <w:rFonts w:ascii="TH SarabunPSK" w:hAnsi="TH SarabunPSK" w:cs="TH SarabunPSK"/>
        </w:rPr>
        <w:t xml:space="preserve">การสนับสนุนงบประมาณ จัดทำคำขอรับการสนับสนุนงบประมาณ โดยขอให้จังหวัดรวบรวมเอกสารโครงการส่งถึงกรมส่งเสริมการปกครองท้องถิ่น ภายในวันที่ ๒๐ พฤศจิกายน ๒๕๖๑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ปรากฏ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อ้างถึง 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lineRule="auto" w:line="20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3"/>
        </w:rPr>
        <w:t>กรมส่งเสริมการปกครองท้องถิ่นพิจารณาแล้ว</w:t>
      </w:r>
      <w:r>
        <w:rPr>
          <w:rFonts w:ascii="TH SarabunPSK" w:hAnsi="TH SarabunPSK" w:cs="TH SarabunPSK"/>
          <w:spacing w:val="-13"/>
        </w:rPr>
        <w:t xml:space="preserve"> เพื่อให้การดำเนินการดังกล่าวเป็นไปด้วยความเรียบร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>บรรลุวัตถุประสงค์ตามแนวทางการจัดทำงบประมาณและปฏิทินงบประมาณรายจ่ายประจำปีงบประมาณ 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๒๕๖๓</w:t>
      </w:r>
      <w:r>
        <w:rPr>
          <w:rFonts w:ascii="TH SarabunPSK" w:hAnsi="TH SarabunPSK" w:cs="TH SarabunPSK"/>
        </w:rPr>
        <w:t xml:space="preserve"> และมีข้อมูลประกอบการจัดทำคำของบประมาณถูกต้องครบถ้วนสมบูรณ์ จึงขอให้จังหวัดดำเนินการ ดังนี้</w:t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4"/>
        </w:rPr>
        <w:t>ให้จังหวัดเร่งรัดตรวจสอบความถูกต้อง ครบถ้วนสมบูรณ์ของเอกสารโครงการตามที่</w:t>
      </w:r>
      <w:r>
        <w:rPr>
          <w:rFonts w:ascii="TH SarabunPSK" w:hAnsi="TH SarabunPSK" w:cs="TH SarabunPSK"/>
          <w:spacing w:val="-2"/>
        </w:rPr>
        <w:t>องค์กรปกครองส่วนท้องถิ่นเสนอขอรับการสนับสนุนงบประมาณ พร้อมจัดทำสรุปงบหน้าในภาพรวมของจังหวัด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รวบรวมเอกสาร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งถึงกรมส่งเสริมการปกครองท้องถิ่น ภายในวันที่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๒๕๖</w:t>
      </w:r>
      <w:r>
        <w:rPr>
          <w:rFonts w:ascii="TH SarabunPSK" w:hAnsi="TH SarabunPSK" w:cs="TH SarabunPSK"/>
        </w:rPr>
        <w:t>๑</w:t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กรณีที่องค์กรปกครองส่วนท้องถิ่นในพื้นที่ไม่มีความประสงค์ขอรับการสนับสนุนงบประมาณ </w:t>
      </w:r>
      <w:r>
        <w:rPr>
          <w:rFonts w:ascii="TH SarabunPSK" w:hAnsi="TH SarabunPSK" w:cs="TH SarabunPSK"/>
          <w:spacing w:val="-11"/>
        </w:rPr>
        <w:t>หรือไม่มีความพร้อมและไม่สามารถจัดทำคำขอรับการสนุนงบประมาณได้ทันตามกำหนด ขอให้จังหวัดยืนยันรายงานผล</w:t>
      </w:r>
      <w:r>
        <w:rPr>
          <w:rFonts w:ascii="TH SarabunPSK" w:hAnsi="TH SarabunPSK" w:cs="TH SarabunPSK"/>
        </w:rPr>
        <w:t>ไม่มีความประสงค์ขอรับการสนับสนุนงบประมาณดังกล่าวด้วย</w:t>
      </w:r>
    </w:p>
    <w:p>
      <w:pPr>
        <w:pStyle w:val="TextBody"/>
        <w:spacing w:lineRule="auto" w:line="204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04" w:before="1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TextBody"/>
        <w:spacing w:lineRule="auto" w:line="204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04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04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พัฒนาและส่งเสริมการบริหารงานท้องถิ่น</w:t>
      </w:r>
    </w:p>
    <w:p>
      <w:pPr>
        <w:pStyle w:val="TextBody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ส่งเสริมการพัฒนาโครงสร้างพื้นฐาน</w:t>
      </w:r>
    </w:p>
    <w:p>
      <w:pPr>
        <w:pStyle w:val="Normal"/>
        <w:spacing w:lineRule="auto" w:line="20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๐  ต่อ  ๔๑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๑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๓๑</w:t>
      </w:r>
    </w:p>
    <w:p>
      <w:pPr>
        <w:pStyle w:val="Normal"/>
        <w:spacing w:lineRule="auto" w:line="204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00736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พ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3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พ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07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ngsana New" w:hAnsi="Angsana New" w:eastAsia="Times New Roman" w:cs="CordiaUP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ชื่อเรื่อง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3:00Z</dcterms:created>
  <dc:creator>USER_124</dc:creator>
  <dc:description/>
  <cp:keywords/>
  <dc:language>en-US</dc:language>
  <cp:lastModifiedBy>User01</cp:lastModifiedBy>
  <cp:lastPrinted>2017-11-28T11:54:00Z</cp:lastPrinted>
  <dcterms:modified xsi:type="dcterms:W3CDTF">2018-11-19T02:37:00Z</dcterms:modified>
  <cp:revision>15</cp:revision>
  <dc:subject/>
  <dc:title> </dc:title>
</cp:coreProperties>
</file>