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</w:rPr>
        <w:t>ที่  มท ๐๘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ว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cs="TH SarabunIT๙" w:ascii="TH SarabunIT๙" w:hAnsi="TH SarabunIT๙"/>
        </w:rPr>
        <w:drawing>
          <wp:inline distT="0" distB="0" distL="0" distR="0">
            <wp:extent cx="86550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-472440</wp:posOffset>
                </wp:positionV>
                <wp:extent cx="22237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สำเนาคู่ฉบั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9.4pt;mso-wrap-distance-left:9.05pt;mso-wrap-distance-right:9.05pt;mso-wrap-distance-top:0pt;mso-wrap-distance-bottom:0pt;margin-top:-37.2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สำเนาคู่ฉบั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ถึง  </w:t>
      </w:r>
      <w:r>
        <w:rPr>
          <w:rFonts w:ascii="TH SarabunIT๙" w:hAnsi="TH SarabunIT๙" w:cs="TH SarabunIT๙"/>
          <w:sz w:val="32"/>
          <w:sz w:val="32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ตามบัญชีรายชื่อแนบท้าย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55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7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5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5"/>
          <w:kern w:val="2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ให้จังหวัดพิจารณาเร่งรัดองค์กรปกครองส่วนท้องถิ่นดำเนินการจัดทำข้อมูลแนวเขตปกครององค์กรปกครองส่วนท้องถิ่นในระบบสารสนเทศภูมิ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รับมอบข้อมูลรูปแปลงที่ด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ข้อมูลเอกสารสิทธิของที่ดินและสิ่งปลูกสร้างในรูปแ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hape Fil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กรมที่ดินได้ในทันทีที่ร่า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นังสือกรมส่งเสริมการปกครองท้องถิ่น                   ด่วน ที่ 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8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8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kern w:val="2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5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5"/>
          <w:kern w:val="2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5"/>
          <w:kern w:val="2"/>
          <w:sz w:val="32"/>
          <w:sz w:val="32"/>
          <w:szCs w:val="32"/>
        </w:rPr>
        <w:t xml:space="preserve">ได้แจ้งให้เทศบาลและองค์การบริหารส่วนตำบลบันทึกข้อมูลรายชื่อตำบลซึ่งอยู่ในเขตพื้นที่รับผิดช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่านระบบข้อมูลกลางองค์กร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INFO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ข้อ “ระบบรายงานการเตรียมความพร้อมขององค์กรปกครองส่วนท้องถิ่นตามร่างพระราชบัญญัติภาษีที่ดิน และสิ่งปลูกสร้าง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....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แจ้งให้กรมที่ดินทราบในขั้นตอนต่อไป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ละเอีย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ได้ตรวจสอบการรา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ข้อมูลกลา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FO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พบ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กรปกครองส่วนท้องถิ่นหลายแห่งที่ยังไม่ได้รายงานผล          การดำเนิน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จึงขอให้สำนักงานส่งเสริมการปกครองท้องถิ่นจังหวัดพิจารณาเร่งรัดองค์ก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ปกครองส่วนท้องถิ่นบันทึกการรายงานข้อมูลดังกล่าวให้แล้วเสร็จภายในวันที่ 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2561  </w:t>
      </w:r>
    </w:p>
    <w:p>
      <w:pPr>
        <w:pStyle w:val="TextBody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jc w:val="distribut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jc w:val="distribut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ind w:left="3720" w:firstLine="675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รมส่งเสริมการปกครองท้องถิ่น</w:t>
      </w:r>
    </w:p>
    <w:p>
      <w:pPr>
        <w:pStyle w:val="TextBody"/>
        <w:ind w:left="444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ab/>
        <w:t xml:space="preserve">    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sz w:val="32"/>
        </w:rPr>
        <w:t>2561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ำนักบริหารการคลังท้องถิ่น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่วนนโยบายการคลังและพัฒนารายได้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๒๒๔๑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๙๐๐๐ ต่อ ๑๔๓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 , </w:t>
      </w:r>
      <w:r>
        <w:rPr>
          <w:rFonts w:cs="TH SarabunIT๙" w:ascii="TH SarabunIT๙" w:hAnsi="TH SarabunIT๙"/>
          <w:sz w:val="32"/>
        </w:rPr>
        <w:t>34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</w:t>
      </w:r>
      <w:r>
        <w:rPr>
          <w:rFonts w:cs="TH SarabunIT๙" w:ascii="TH SarabunIT๙" w:hAnsi="TH SarabunIT๙"/>
          <w:sz w:val="32"/>
          <w:szCs w:val="32"/>
        </w:rPr>
        <w:t>98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spacing w:lineRule="auto" w:line="216" w:before="0" w:after="0"/>
        <w:rPr>
          <w:rFonts w:ascii="TH SarabunIT๙" w:hAnsi="TH SarabunIT๙" w:cs="TH SarabunIT๙"/>
          <w:szCs w:val="16"/>
        </w:rPr>
      </w:pPr>
      <w:r>
        <w:rPr>
          <w:rFonts w:ascii="TH SarabunIT๙" w:hAnsi="TH SarabunIT๙" w:cs="TH SarabunIT๙"/>
          <w:szCs w:val="16"/>
        </w:rPr>
        <w:t xml:space="preserve">ผู้ประสานงาน 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spacing w:lineRule="auto" w:line="216" w:before="0" w:after="0"/>
        <w:rPr>
          <w:rFonts w:ascii="TH SarabunIT๙" w:hAnsi="TH SarabunIT๙" w:cs="TH SarabunIT๙"/>
          <w:szCs w:val="16"/>
        </w:rPr>
      </w:pPr>
      <w:r>
        <w:rPr>
          <w:rFonts w:ascii="TH SarabunIT๙" w:hAnsi="TH SarabunIT๙" w:cs="TH SarabunIT๙"/>
          <w:szCs w:val="16"/>
        </w:rPr>
        <w:t xml:space="preserve">วาสิฏฐ์  ศรีในบ้าน </w:t>
      </w:r>
      <w:r>
        <w:rPr>
          <w:rFonts w:cs="TH SarabunIT๙" w:ascii="TH SarabunIT๙" w:hAnsi="TH SarabunIT๙"/>
          <w:szCs w:val="16"/>
        </w:rPr>
        <w:t>06-1419-5480</w:t>
      </w:r>
    </w:p>
    <w:p>
      <w:pPr>
        <w:pStyle w:val="Normal"/>
        <w:rPr>
          <w:rFonts w:ascii="TH SarabunIT๙" w:hAnsi="TH SarabunIT๙" w:cs="TH SarabunIT๙"/>
          <w:szCs w:val="16"/>
        </w:rPr>
      </w:pPr>
      <w:r>
        <w:rPr>
          <w:rFonts w:cs="TH SarabunIT๙" w:ascii="TH SarabunIT๙" w:hAnsi="TH SarabunIT๙"/>
          <w:szCs w:val="16"/>
        </w:rPr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cs="Browallia New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EucrosiaUPC" w:hAnsi="EucrosiaUPC" w:eastAsia="Cordia New" w:cs="EucrosiaUPC"/>
      <w:sz w:val="32"/>
      <w:szCs w:val="32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6">
    <w:name w:val="กระจายแบบไทย"/>
    <w:basedOn w:val="TextBodyIndent"/>
    <w:qFormat/>
    <w:pPr>
      <w:autoSpaceDE w:val="false"/>
      <w:spacing w:before="120" w:after="0"/>
      <w:ind w:left="284" w:hanging="0"/>
    </w:pPr>
    <w:rPr>
      <w:rFonts w:ascii="Times New Roman" w:hAnsi="Times New Roman" w:cs="FreesiaUP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9:00Z</dcterms:created>
  <dc:creator>KOM</dc:creator>
  <dc:description/>
  <cp:keywords/>
  <dc:language>en-US</dc:language>
  <cp:lastModifiedBy>ComPC-04</cp:lastModifiedBy>
  <cp:lastPrinted>2018-10-10T15:39:00Z</cp:lastPrinted>
  <dcterms:modified xsi:type="dcterms:W3CDTF">2018-10-11T07:07:00Z</dcterms:modified>
  <cp:revision>5</cp:revision>
  <dc:subject/>
  <dc:title/>
</cp:coreProperties>
</file>