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2570</wp:posOffset>
            </wp:positionV>
            <wp:extent cx="585470" cy="585470"/>
            <wp:effectExtent l="0" t="0" r="0" b="0"/>
            <wp:wrapTight wrapText="bothSides">
              <wp:wrapPolygon edited="0">
                <wp:start x="-339" y="0"/>
                <wp:lineTo x="-339" y="21263"/>
                <wp:lineTo x="21600" y="21263"/>
                <wp:lineTo x="21600" y="0"/>
                <wp:lineTo x="-339" y="0"/>
              </wp:wrapPolygon>
            </wp:wrapTight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-474345</wp:posOffset>
                </wp:positionV>
                <wp:extent cx="12890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25pt;mso-wrap-distance-left:9.05pt;mso-wrap-distance-right:9.05pt;mso-wrap-distance-top:0pt;mso-wrap-distance-bottom:0pt;margin-top:-37.3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</w:p>
    <w:p>
      <w:pPr>
        <w:pStyle w:val="Normal"/>
        <w:ind w:right="-180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>/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</w:p>
    <w:p>
      <w:pPr>
        <w:pStyle w:val="Normal"/>
        <w:ind w:left="720" w:right="-176" w:hanging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ง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ง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้องกันและลดอุบัติเหตุทางถนนช่วงเทศกาลปีใหม่ ๒๕๖๑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้อม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color w:val="FFFFFF"/>
        </w:rPr>
        <w:t>๔</w:t>
      </w:r>
      <w:r>
        <w:rPr>
          <w:rFonts w:ascii="TH SarabunPSK" w:hAnsi="TH SarabunPSK" w:cs="TH SarabunPSK"/>
        </w:rPr>
        <w:t>ขอรายงาน         ผลการดำเนินการป้องกันและลดอุบัติเหตุทางถนนในช่วงเทศกาลปีใหม่ ๒๕๖๑ ขององค์กรปกครองส่วนท้องถิ่นในภาพรวมของจังหวัด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ascii="TH SarabunPSK" w:hAnsi="TH SarabunPSK" w:cs="TH SarabunPSK"/>
          <w:color w:val="0D0D0D"/>
        </w:rPr>
        <w:t>โดยมีองค์กรปกครองส่วนท้องถิ่นในพื้นที่ร่วมดำเนินการ  จำนวน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  <w:color w:val="0D0D0D"/>
        </w:rPr>
        <w:t>แห่ง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TextBody"/>
        <w:numPr>
          <w:ilvl w:val="0"/>
          <w:numId w:val="1"/>
        </w:numPr>
        <w:tabs>
          <w:tab w:val="left" w:pos="1134" w:leader="none"/>
          <w:tab w:val="left" w:pos="1440" w:leader="none"/>
          <w:tab w:val="left" w:pos="171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ตรวจสอบคุณ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ทำป้ายจำกัดความเร็วในชุมชน      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ผิวจราจ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ติ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สัญญาณไฟจราจ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ติ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ไฟฟ้าแสงสว่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  <w:spacing w:val="-10"/>
        </w:rPr>
        <w:t>ติดตั้ง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ซ่อมแซมป้ายเครื่องหมายจราจ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1710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จัดทำและติดตั้งป้ายแนะนำเส้นท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ัดทำป้ายเตือน สัญญาณไฟกระพริบ  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FFFF"/>
        </w:rPr>
        <w:t>๑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 xml:space="preserve">๗ </w:t>
      </w:r>
      <w:r>
        <w:rPr>
          <w:rFonts w:ascii="TH SarabunPSK" w:hAnsi="TH SarabunPSK" w:cs="TH SarabunPSK"/>
        </w:rPr>
        <w:t>หรือเนินลูกระนา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จัดทำราวกันอันตร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ascii="TH SarabunPSK" w:hAnsi="TH SarabunPSK" w:cs="TH SarabunPSK"/>
          <w:spacing w:val="-6"/>
        </w:rPr>
        <w:t>จัดทำทางเท้า ทางม้าลาย สะพานล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จัดทำเส้นทางจักรย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การปรับปรุงภูมิทัศน์บริเวณข้างท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ขอความร่วมมือผู้รับเหมาเร่งดำเนิน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FFFF"/>
        </w:rPr>
        <w:t>๑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>๑๒</w:t>
      </w:r>
      <w:r>
        <w:rPr>
          <w:rFonts w:ascii="TH SarabunPSK" w:hAnsi="TH SarabunPSK" w:cs="TH SarabunPSK"/>
        </w:rPr>
        <w:t xml:space="preserve"> หรือหยุดดำเนินการในช่วงเทศกาลปีใหม่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ป้องปรามผู้กระทำผิดกฎหมายจราจ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ั้ง </w:t>
      </w:r>
      <w:r>
        <w:rPr>
          <w:rFonts w:ascii="TH SarabunPSK" w:hAnsi="TH SarabunPSK" w:cs="TH SarabunPSK"/>
          <w:b/>
          <w:b/>
          <w:bCs/>
        </w:rPr>
        <w:t>“ด่านชุมชน”</w:t>
      </w:r>
      <w:r>
        <w:rPr>
          <w:rFonts w:ascii="TH SarabunPSK" w:hAnsi="TH SarabunPSK" w:cs="TH SarabunPSK"/>
        </w:rPr>
        <w:t xml:space="preserve"> เพื่อดูแลสอดส่อง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หรือป้องปรามผู้ที่มีพฤติกรรมเสี่ยงต่อการเกิดอุบัติเหตุ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นับสนุนวัสดุอุปกรณ์ บุคลากร และงบประมาณในการตั้ง </w:t>
      </w:r>
      <w:r>
        <w:rPr>
          <w:rFonts w:ascii="TH SarabunPSK" w:hAnsi="TH SarabunPSK" w:cs="TH SarabunPSK"/>
          <w:b/>
          <w:b/>
          <w:bCs/>
        </w:rPr>
        <w:t>“ด่านชุมชน”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นับสนุนบุคลาก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- </w:t>
      </w:r>
      <w:r>
        <w:rPr>
          <w:rFonts w:ascii="TH SarabunPSK" w:hAnsi="TH SarabunPSK" w:cs="TH SarabunPSK"/>
        </w:rPr>
        <w:t>ข้าราชการและพนักงานส่วนท้องถิ่น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าสาสมัคร</w:t>
      </w: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นับสนุน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color w:val="FFFFFF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color w:val="FFFFFF"/>
        </w:rPr>
        <w:t>-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ับสนุนงบประมาณ และวัสดุอุปกรณ์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ยานพาหน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คั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ปฐมพยาบา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ชุด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ช่วยชีว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ิ้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สื่อ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ไฟสัญญาณวับวา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วยแบ่งช่องจราจ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แผงเหล็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แผ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</w:rPr>
        <w:t>ระบุชื่อ เช่น โต๊ะ เก้าอี้ เต้นท์</w:t>
      </w:r>
      <w:r>
        <w:rPr>
          <w:rFonts w:cs="TH SarabunPSK" w:ascii="TH SarabunPSK" w:hAnsi="TH SarabunPSK"/>
        </w:rPr>
        <w:t xml:space="preserve">)   </w:t>
        <w:tab/>
      </w:r>
      <w:r>
        <w:rPr>
          <w:rFonts w:ascii="TH SarabunPSK" w:hAnsi="TH SarabunPSK" w:cs="TH SarabunPSK"/>
        </w:rPr>
        <w:t>จำน</w:t>
      </w:r>
      <w:r>
        <w:rPr>
          <w:rFonts w:ascii="TH SarabunPSK" w:hAnsi="TH SarabunPSK" w:cs="TH SarabunPSK"/>
          <w:color w:val="000000"/>
        </w:rPr>
        <w:t>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FFFFFF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  <w:tab w:val="left" w:pos="680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ประชาชนในชุมชนเข้ามามีส่วนร่วมในการ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ตั้ง “ด่านชุมชน”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จัดเวทีประชาคมให้ประชาชนมีส่วนร่วมในการตรวจส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แห่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เส้นทางและร่วมกันกำหนดกติกาหรือธรรมนูญหมู่บ้านหรือ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ประชาชนในชุมชนเข้ามามีส่วนร่วมในการตรวจสอบเส้นท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และร่วมกันกำหนดกติกาหรือธรรมนูญ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ดฝึกอบรมหน่วยกู้ชีพกู้ภัยอย่างสม่ำเสม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  <w:spacing w:val="-6"/>
        </w:rPr>
        <w:t>อปท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สนับสนุนหน่วยงานอื่นๆ และผู้ปฏิบัติหน้าที่ในการตั้ง </w:t>
      </w:r>
      <w:r>
        <w:rPr>
          <w:rFonts w:ascii="TH SarabunPSK" w:hAnsi="TH SarabunPSK" w:cs="TH SarabunPSK"/>
          <w:b/>
          <w:b/>
          <w:bCs/>
          <w:spacing w:val="-6"/>
        </w:rPr>
        <w:t>“จุดตรวจ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ด่านตรวจร่วม”</w:t>
      </w:r>
      <w:r>
        <w:rPr>
          <w:rFonts w:ascii="TH SarabunPSK" w:hAnsi="TH SarabunPSK" w:cs="TH SarabunPSK"/>
          <w:spacing w:val="-6"/>
        </w:rPr>
        <w:t xml:space="preserve">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นับสนุนบุคลาก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- </w:t>
      </w:r>
      <w:r>
        <w:rPr>
          <w:rFonts w:ascii="TH SarabunPSK" w:hAnsi="TH SarabunPSK" w:cs="TH SarabunPSK"/>
        </w:rPr>
        <w:t>ข้าราชการและพนักงานส่วนท้องถิ่น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าสาสมัคร</w:t>
      </w: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ับสนุนงบประมาณ และวัสดุอุปกรณ์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ยานพาหน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คั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ปฐมพยาบา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ชุด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ช่วยชีว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ิ้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สื่อ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ไฟสัญญาณวับวา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วยแบ่งช่องจราจ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แผงเหล็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แผ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</w:rPr>
        <w:t>ระบุชื่อ เช่น โต๊ะ เก้าอี้ เต้นท์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จำน</w:t>
      </w:r>
      <w:r>
        <w:rPr>
          <w:rFonts w:ascii="TH SarabunPSK" w:hAnsi="TH SarabunPSK" w:cs="TH SarabunPSK"/>
          <w:color w:val="000000"/>
        </w:rPr>
        <w:t>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FFFFFF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ณงค์</w:t>
      </w:r>
      <w:r>
        <w:rPr>
          <w:rFonts w:cs="TH SarabunPSK" w:ascii="TH SarabunPSK" w:hAnsi="TH SarabunPSK"/>
        </w:rPr>
        <w:t>...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color w:val="FFFFFF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color w:val="FFFFFF"/>
        </w:rPr>
        <w:t>-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รณรงค์ปลูกจิตสำนึกของประชาชน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การประชาสัมพันธ์ผ่านหอกระจายข่าวและสื่อต่างๆ ในการป้อกันและลดอุบัติเหตุทางถนนระหว่างวันที่ ๒๘ ธันวาคม ๒๕๖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 มกราคม ๒๕๖๑   ทั้งหมด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color w:val="FFFFFF"/>
          <w:u w:val="dotted"/>
        </w:rPr>
        <w:t>ร</w:t>
      </w:r>
      <w:r>
        <w:rPr>
          <w:rFonts w:ascii="TH SarabunPSK" w:hAnsi="TH SarabunPSK" w:cs="TH SarabunPSK"/>
        </w:rPr>
        <w:t>ครั้ง    แยกเป็น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ะชาสัมพันธ์ผ่านหอกระจายข่าวหรือวิทยุชุมชน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เช่น การปฏิบัติตามกฎและวินัยจราจร และกฎหมายอื่นๆ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ุดเสี่ยงหรือจุดที่อาจจะเกิดอุบัติเหตุในพื้นที่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การรณรงค์สวมหมวกนิรภัย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ขอความร่วมมืองดจำหน่ายเครื่องดื่มแอลกอฮอล์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บริเวณข้างทางหรือในสถานีบริการน้ำมันเชื้อเพลิ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ขอความร่วมมือผู้จัดงานเฉลิมฉลองเทศกาลปีใหม่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งดจำหน่ายหรือดื่มเครื่องดื่มแอลกอฮอล์บริเวณงา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จัดกิจกรรมรณรงค์เพื่อกระตุ้นเตือนและ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สร้างจิตสำนึกของประชาชนใน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้ามเผาขยะ เศษวัชพืช สิ่งปฏิกูลริมข้างทาง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และดูแลระมัดระวังสัตว์เลี้ยงมิให้ออกมาสู่ท้องถน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อื่นๆ </w:t>
      </w:r>
      <w:r>
        <w:rPr>
          <w:rFonts w:ascii="TH SarabunPSK" w:hAnsi="TH SarabunPSK" w:cs="TH SarabunPSK"/>
          <w:color w:val="FFFFFF"/>
          <w:u w:val="dotted"/>
        </w:rPr>
        <w:t>ย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color w:val="FFFFFF"/>
          <w:u w:val="dotted"/>
        </w:rPr>
        <w:t>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spacing w:before="24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ท้องถิ่นจังหวัด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u w:val="dotted"/>
        </w:rPr>
        <w:t>l</w:t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ิยาม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จุดตรวจ  </w:t>
      </w:r>
      <w:r>
        <w:rPr>
          <w:rFonts w:ascii="TH SarabunPSK" w:hAnsi="TH SarabunPSK" w:cs="TH SarabunPSK"/>
        </w:rPr>
        <w:t>หมายถึง จุดตรวจที่ตั้งขึ้นเพื่อใช้บังคับกฎหมาย โดยมีเจ้าหน้าที่ตำรวจชั้นสัญญาบัตรขึ้นไปเป็นหัวหน้าชุด สามารถเรียกตรวจและดำเนินคดีตามพระราชบัญญัติจราจร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่านชุม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จุดที่ชุมชนหรือหมู่บ้านตั้งขึ้นทำหน้าที่เป็นจุดคัดกรองที่มีพฤติกรรมเสี่ยงที่จะ          เกิดอุบัติเหตุทางถนน โดยความร่วมมือขององค์กรและกลุ่มต่างๆ ในชุมชน เพื่อป้องปรามและตักเตือนหรือ</w:t>
      </w:r>
      <w:r>
        <w:rPr>
          <w:rFonts w:ascii="TH SarabunPSK" w:hAnsi="TH SarabunPSK" w:cs="TH SarabunPSK"/>
          <w:spacing w:val="-6"/>
        </w:rPr>
        <w:t>แนะนำผู้มีพฤติกรรมเสี่ยงบนถนนในพื้นที่หมู่บ้านหรือชุมชน ทั้งนี้ ด่านชุมชนอาจตั้งอยู่ถาวรในหมู่บ้านหรือชุมชนนั้น</w:t>
      </w:r>
      <w:r>
        <w:rPr>
          <w:rFonts w:ascii="TH SarabunPSK" w:hAnsi="TH SarabunPSK" w:cs="TH SarabunPSK"/>
        </w:rPr>
        <w:t xml:space="preserve"> หรือเคลื่อนย้ายไปตามพื้นที่เสี่ยงต่อการเกิดอุบัติเหตุในพื้นที่ของหมู่บ้านหรือ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10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8:00Z</dcterms:created>
  <dc:creator>BeKoOL</dc:creator>
  <dc:description/>
  <cp:keywords/>
  <dc:language>en-US</dc:language>
  <cp:lastModifiedBy>User01</cp:lastModifiedBy>
  <cp:lastPrinted>2017-11-26T15:28:00Z</cp:lastPrinted>
  <dcterms:modified xsi:type="dcterms:W3CDTF">2017-12-08T08:26:00Z</dcterms:modified>
  <cp:revision>3</cp:revision>
  <dc:subject/>
  <dc:title/>
</cp:coreProperties>
</file>