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 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มีความรู้ความสามารถด้านวิศวกรรม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 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4:00Z</dcterms:created>
  <dc:creator>iLLuSioN</dc:creator>
  <dc:description/>
  <cp:keywords/>
  <dc:language>en-US</dc:language>
  <cp:lastModifiedBy>สน.สส. สพศ.</cp:lastModifiedBy>
  <cp:lastPrinted>2016-11-07T09:49:00Z</cp:lastPrinted>
  <dcterms:modified xsi:type="dcterms:W3CDTF">2016-11-11T09:05:00Z</dcterms:modified>
  <cp:revision>3</cp:revision>
  <dc:subject/>
  <dc:title>บันทึกการตรวจสอบรายละเอียดด้านเทคนิคและประมาณการราคาโครงการ</dc:title>
</cp:coreProperties>
</file>