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การจัดทำผลงานเพื่อประเมินเลื่อนขึ้นแต่งตั้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ให้ดำรงตำแหน่งในระดับที่สูงขึ้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ประเภทวิชาการ ระดับชำนาญการพิเศษ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หนังสือสำนักงาน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 นร ๑๐๐๖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๑๐ ลงวันที่ ๑๕ กันยายน ๒๕๔๘ ได้กำหนดหลักเกณฑ์และวิธีการประเมินผลงานเพื่อเลื่อนขึ้นแต่งตั้งให้ดำรงตำแหน่งในระดับที่สูงขึ้น โดยให้ผู้ที่ได้รับคัดเลือกจาก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รม หรือคณะกรรมการคัดเลือกบุคคลที่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รมแต่งตั้ง และผู้มีอำนาจสั่งบรรจุฯ เห็นชอบแล้ว ให้ส่งผลงานประเมินตามหัวข้อเรื่องที่ได้เสนอไว้ในขั้นตอนการคัดเลือกบุคคล เพื่อให้คณะกรรมการประเมินผลงานได้ประเมินผลงานต่อไป นั้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พื่อให้การประเมินผลงานของคณะกรรมการประเมินผลงานฯ เป็นไปด้วยความเรียบร้อย และมีข้อมูลประกอบการประเมินฯ ที่ครบถ้วน จึงให้ผู้ผ่านการคัดเลือกและมีสิทธิส่งผลงานตามประกาศกรมส่งเสริมการปกครองท้องถิ่น ลงวันที่ ๒๗ ธันวาคม ๒๕๕๔ เรื่อง รายชื่อผู้ผ่านการคัดเลือกและมีสิทธิส่งผลงานเพื่อประเมินเลื่อนขึ้นแต่งตั้งให้ดำรงตำแหน่งในระดับที่สูงขึ้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เภทวิชาการ ระดับชำนาญการ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จัดทำผลงาน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 xml:space="preserve">จำนวน ๔ ชุด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ัวจริง ๑ ชุด และสำเนา ๓ ชุด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ส่งให้กับกรมส่งเสริมการปกครองท้องถิ่น ได้ตั้งแต่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วันที่ ๔ มกราคม ๒๕๕๕ เป็นต้นไป</w:t>
      </w:r>
      <w:r>
        <w:rPr>
          <w:rFonts w:ascii="TH SarabunPSK" w:hAnsi="TH SarabunPSK" w:cs="TH SarabunPSK"/>
        </w:rPr>
        <w:t xml:space="preserve"> และเมื่อข้าราชการดังกล่าวผ่านการประเมินผลงานแล้ว กรมส่งเสริมการปกครองท้องถิ่น จะได้มีคำสั่งแต่งตั้งให้ดำรงตำแหน่งประเภทวิชาการ ระดับชำนาญการพิเศษ ไม่ก่อนวันที่ได้รับผลงานที่มีเอกสารหลักฐานครบถ้วนสมบูรณ์สามารถนำไปประกอบการพิจารณาได้ทันที โดยไม่ต้องแก้ไขเพิ่มเติมในส่วนที่เป็นสาระสำคัญของผลงาน และไม่ก่อนวันที่ข้าราชการผู้นั้นมีคุณสมบัติครบถ้วน </w:t>
      </w:r>
      <w:r>
        <w:rPr>
          <w:rFonts w:ascii="TH SarabunPSK" w:hAnsi="TH SarabunPSK" w:cs="TH SarabunPSK"/>
          <w:b/>
          <w:b/>
          <w:bCs/>
        </w:rPr>
        <w:t>โดยในเอกสารผลงาน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แต่ละชุด ให้จัดเรียงเอกสารตามลำดับดังต่อไป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กหน้า</w:t>
      </w: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ตามแบบเอกสาร ๑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รบัญ</w:t>
      </w: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ตามแบบเอกสาร 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บบพิจารณาคุณสมบัติของบุคคล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ตามแบบเอกสาร ๓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บบประเมินคุณลักษณะของบุคคล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ตามแบบเอกสาร 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บบแสดงรายละเอียดผลงาน</w:t>
      </w: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ตามแบบเอกสาร ๕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บบแสดงรายละเอียดข้อเสนอ</w:t>
      </w: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ตามแบบเอกสาร ๖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แนวความคิ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ธีการเพื่อพัฒนา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ภาคผนวก</w:t>
      </w: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ตามแบบเอกสาร ๗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อกสารประกอบที่เกี่ยวข้องกับการเสนอรายละเอียดผล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อกสารประกอบที่เกี่ยวข้องกับข้อเสนอแนวความคิ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ธีการเพื่อพัฒนางา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อกสาร ๑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กหน้า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สดงรายละเอียดการเสนอผลงานพร้อมเอกสารประก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ื่อแต่งตั้งให้ดำรงตำแหน่งประเภทวิชาการ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ชำนาญการพิเศษ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 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>. 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นอโดย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สกุล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งกัด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ักษาการในตำแหน่ง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ง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ส่งเสริมการปกครองท้องถิ่นจังหวัด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ส่งเสริมการปกครองท้องถิ่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</w:rPr>
        <w:t>อกสาร ๒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บบพิจารณาคุณสมบัติของบุคคล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ก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บบประเมินคุณลักษณะของบุคคล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ข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บบแสดงรายละเอียดผลงา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รู้ทางวิชาการหรือแนวความคิดที่ใช้ในการดำเนินการ</w:t>
      </w:r>
      <w:r>
        <w:rPr>
          <w:rFonts w:cs="TH SarabunPSK" w:ascii="TH SarabunPSK" w:hAnsi="TH SarabunPSK"/>
        </w:rPr>
        <w:tab/>
        <w:tab/>
        <w:tab/>
        <w:t>.....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สาระและขั้นตอนการดำเนินการ</w:t>
      </w:r>
      <w:r>
        <w:rPr>
          <w:rFonts w:cs="TH SarabunPSK" w:ascii="TH SarabunPSK" w:hAnsi="TH SarabunPSK"/>
        </w:rPr>
        <w:tab/>
        <w:tab/>
        <w:tab/>
        <w:tab/>
        <w:tab/>
        <w:tab/>
        <w:t>.....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ร่วมดำเนิน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  <w:tab/>
        <w:tab/>
        <w:tab/>
        <w:tab/>
        <w:tab/>
        <w:tab/>
        <w:tab/>
        <w:t>.....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ของงานที่ผู้เสนอเป็นผู้ปฏิบัติ</w:t>
      </w:r>
      <w:r>
        <w:rPr>
          <w:rFonts w:cs="TH SarabunPSK" w:ascii="TH SarabunPSK" w:hAnsi="TH SarabunPSK"/>
        </w:rPr>
        <w:tab/>
        <w:tab/>
        <w:tab/>
        <w:tab/>
        <w:tab/>
        <w:tab/>
        <w:t>.....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สำเร็จของ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ิงปริมา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ุณภาพ</w:t>
      </w:r>
      <w:r>
        <w:rPr>
          <w:rFonts w:cs="TH SarabunPSK" w:ascii="TH SarabunPSK" w:hAnsi="TH SarabunPSK"/>
        </w:rPr>
        <w:t>)</w:t>
        <w:tab/>
        <w:tab/>
        <w:tab/>
        <w:tab/>
        <w:tab/>
        <w:t>.....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นำไปใช้ประโยชน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.....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ยุ่งยากในการดำเนิน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  <w:r>
        <w:rPr>
          <w:rFonts w:cs="TH SarabunPSK" w:ascii="TH SarabunPSK" w:hAnsi="TH SarabunPSK"/>
        </w:rPr>
        <w:tab/>
        <w:tab/>
        <w:tab/>
        <w:tab/>
        <w:tab/>
        <w:t>.....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เสนอแนะ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บบแสดงรายละเอียดข้อเสนอแนวความคิด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วิธีการเพื่อพัฒนางาน</w:t>
      </w:r>
      <w:r>
        <w:rPr>
          <w:rFonts w:cs="TH SarabunPSK" w:ascii="TH SarabunPSK" w:hAnsi="TH SarabunPSK"/>
        </w:rPr>
        <w:tab/>
        <w:tab/>
        <w:tab/>
        <w:t>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การและเหตุผล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วิเคราะห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นวความคิ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เสนอ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ที่คาดว่าจะได้รับ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ชี้วัดความสำเร็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>-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ภาคผนวก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>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อกสารประกอบที่เกี่ยวข้องกับการเสนอรายละเอียดผลงาน</w:t>
      </w:r>
      <w:r>
        <w:rPr>
          <w:rFonts w:cs="TH SarabunPSK" w:ascii="TH SarabunPSK" w:hAnsi="TH SarabunPSK"/>
        </w:rPr>
        <w:tab/>
        <w:tab/>
        <w:tab/>
        <w:tab/>
        <w:t>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อกสารประกอบที่เกี่ยวข้องกับข้อเสนอแนวความคิ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ธีการเพื่อพัฒนางาน</w:t>
      </w:r>
      <w:r>
        <w:rPr>
          <w:rFonts w:cs="TH SarabunPSK" w:ascii="TH SarabunPSK" w:hAnsi="TH SarabunPSK"/>
        </w:rPr>
        <w:tab/>
        <w:tab/>
        <w:t>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อกสาร ๓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พิจารณาคุณสมบัติของ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อนที่ ๑ ข้อมูลส่วนบุคคล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ชื่อผู้ขอรับการประเมิน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ตำแหน่งปัจจุบัน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ระดับ                              ตำแหน่งเลขที่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ฝ่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ุ่ม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่ว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งานส่งเสริมการปกครองท้องถิ่นจังหว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ลขประจำตัวประชา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ดำรงตำแหน่งปัจจุบันเมื่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อัตราเงินเดือนปัจจุบัน                                                  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อัตราเงินเดือนในปีงบประมาณที่แล้ว                                 บาท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ขอประเมินเพื่อแต่งตั้งให้ดำรงตำแหน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ระดับ                              ตำแหน่งเลข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ฝ่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ุ่ม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่ว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งานส่งเสริมการปกครองท้องถิ่นจังหวัด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วัติส่วนตั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กิดวันที่               เดือน                     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อายุราชการ           ปี             เดือน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ประวัติ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ห้เริ่มจากวุฒิการศึกษาสูงส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คุณวุฒิ                            วิชาเอก                       ปีที่สำเร็จการศึกษา                 สถาบัน</w:t>
            </w:r>
            <w:r>
              <w:rPr>
                <w:rFonts w:cs="TH SarabunPSK" w:ascii="TH SarabunPSK" w:hAnsi="TH SarabunPSK"/>
              </w:rPr>
              <w:t>...........................               ...........................                  ...........................             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               ...........................                  ...........................             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               ...........................                  ...........................             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               ...........................                  ...........................             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วัติการฝึกอบรมและดู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ปี                             ระยะเวลา                           หลักสูตร                        สถา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               ...........................                  ...........................             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               ...........................                  ...........................             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               ...........................                  ...........................             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....               ...........................                  ...........................             ...........................                            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ประวัติการรับราช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 แสดงเฉพาะที่ได้รับแต่งตั้งให้ดำรงตำแหน่งในระดั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ที่สูงขึ้นแต่ละระดับ และการเปลี่ยนแปลงการดำรงตำแหน่งในสายงานต่างๆ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วัน เดือน ปี             ตำแหน่ง                    ระดับ              อัตราเงินเดือน               สังกัด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      ..............................            ..........             ........................         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      ..............................            ..........             ........................         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      ..............................            ..........             ........................         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      ..............................            ..........             ........................         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๑ ข้อมูลส่วนบุคคล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ประสบการณ์ในการปฏิบัติ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คยปฏิบัติงานเกี่ยวกับอะไรบ้างที่นอกเหนือจากข้อ ๗ เช่น เป็นหัวหน้า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ข้าพเจ้าขอรับรองว่าข้อความที่ได้แจ้งไว้ในแบบฟอร์มนี้ถูกต้อง และเป็นความจริงทุกประ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) ..................................................... </w:t>
            </w:r>
            <w:r>
              <w:rPr>
                <w:rFonts w:ascii="TH SarabunPSK" w:hAnsi="TH SarabunPSK" w:cs="TH SarabunPSK"/>
              </w:rPr>
              <w:t>ผู้ขอรับ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</w:t>
            </w: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</w:t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๒ การตรวจสอบคุณสมบัติของบุคคล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องการเจ้าหน้าที่เป็นผู้กรอก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ุณวุฒิ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ascii="TH SarabunPSK" w:hAnsi="TH SarabunPSK" w:cs="TH SarabunPSK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ascii="TH SarabunPSK" w:hAnsi="TH SarabunPSK" w:cs="TH SarabunPSK"/>
              </w:rPr>
              <w:t>ไม่ตรง แต่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กเว้นตามมาตรา ๖๒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ะยะเวลาการดำรงตำแหน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ascii="TH SarabunPSK" w:hAnsi="TH SarabunPSK" w:cs="TH SarabunPSK"/>
              </w:rPr>
              <w:t>ครบตามที่กำหนดไว้ตามมาตรฐานกำหนดตำแหน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ascii="TH SarabunPSK" w:hAnsi="TH SarabunPSK" w:cs="TH SarabunPSK"/>
              </w:rPr>
              <w:t xml:space="preserve">ไม่ครบ แต่จะครบในวันที่ </w:t>
            </w:r>
            <w:r>
              <w:rPr>
                <w:rFonts w:cs="TH SarabunPSK" w:ascii="TH SarabunPSK" w:hAnsi="TH SarabunPSK"/>
              </w:rPr>
              <w:t>.....................................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ะยะเวลาขั้นต่ำในการดำรงตำแหน่ง หรือเคยดำรงตำแหน่งในสายงานที่จะแต่งตั้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ห้รวมถึงการดำรงตำแหน่งในสายงานอื่นที่เกี่ยวข้อง หรือเคยปฏิบัติงานอื่นที่เกี่ยวข้องหรือเกื้อกูลกันด้ว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ascii="TH SarabunPSK" w:hAnsi="TH SarabunPSK" w:cs="TH SarabunPSK"/>
              </w:rPr>
              <w:t>ตรงตามที่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กำหน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สายงานที่จะแต่งตั้ง </w:t>
            </w:r>
            <w:r>
              <w:rPr>
                <w:rFonts w:cs="TH SarabunPSK" w:ascii="TH SarabunPSK" w:hAnsi="TH SarabunPSK"/>
              </w:rPr>
              <w:t xml:space="preserve">........ </w:t>
            </w: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 xml:space="preserve">........ </w:t>
            </w:r>
            <w:r>
              <w:rPr>
                <w:rFonts w:ascii="TH SarabunPSK" w:hAnsi="TH SarabunPSK" w:cs="TH SarabunPSK"/>
              </w:rPr>
              <w:t xml:space="preserve">เดือน   สายงานเกื้อกูล </w:t>
            </w:r>
            <w:r>
              <w:rPr>
                <w:rFonts w:cs="TH SarabunPSK" w:ascii="TH SarabunPSK" w:hAnsi="TH SarabunPSK"/>
              </w:rPr>
              <w:t xml:space="preserve">........ </w:t>
            </w: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 xml:space="preserve">........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ascii="TH SarabunPSK" w:hAnsi="TH SarabunPSK" w:cs="TH SarabunPSK"/>
              </w:rPr>
              <w:t xml:space="preserve">ไม่ตร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สายงานที่จะแต่งตั้ง </w:t>
            </w:r>
            <w:r>
              <w:rPr>
                <w:rFonts w:cs="TH SarabunPSK" w:ascii="TH SarabunPSK" w:hAnsi="TH SarabunPSK"/>
              </w:rPr>
              <w:t xml:space="preserve">........ </w:t>
            </w: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 xml:space="preserve">........ </w:t>
            </w:r>
            <w:r>
              <w:rPr>
                <w:rFonts w:ascii="TH SarabunPSK" w:hAnsi="TH SarabunPSK" w:cs="TH SarabunPSK"/>
              </w:rPr>
              <w:t xml:space="preserve">เดือน   สายงานเกื้อกูล </w:t>
            </w:r>
            <w:r>
              <w:rPr>
                <w:rFonts w:cs="TH SarabunPSK" w:ascii="TH SarabunPSK" w:hAnsi="TH SarabunPSK"/>
              </w:rPr>
              <w:t xml:space="preserve">........ </w:t>
            </w: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 xml:space="preserve">........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ascii="TH SarabunPSK" w:hAnsi="TH SarabunPSK" w:cs="TH SarabunPSK"/>
              </w:rPr>
              <w:t>ส่งให้คณะกรรมการประเมินเป็นผู้พิจารณ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วัติในราช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ascii="TH SarabunPSK" w:hAnsi="TH SarabunPSK" w:cs="TH SarabunPSK"/>
              </w:rPr>
              <w:t xml:space="preserve">เคยถูกลงโทษทางวินัยระดับโดย </w:t>
            </w:r>
            <w:r>
              <w:rPr>
                <w:rFonts w:cs="TH SarabunPSK" w:ascii="TH SarabunPSK" w:hAnsi="TH SarabunPSK"/>
              </w:rPr>
              <w:t xml:space="preserve">........................................... </w:t>
            </w:r>
            <w:r>
              <w:rPr>
                <w:rFonts w:ascii="TH SarabunPSK" w:hAnsi="TH SarabunPSK" w:cs="TH SarabunPSK"/>
              </w:rPr>
              <w:t xml:space="preserve">เมื่อ </w:t>
            </w:r>
            <w:r>
              <w:rPr>
                <w:rFonts w:cs="TH SarabunPSK" w:ascii="TH SarabunPSK" w:hAnsi="TH SarabunPSK"/>
              </w:rPr>
              <w:t>......................................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    (  ) </w:t>
            </w:r>
            <w:r>
              <w:rPr>
                <w:rFonts w:ascii="TH SarabunPSK" w:hAnsi="TH SarabunPSK" w:cs="TH SarabunPSK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ascii="TH SarabunPSK" w:hAnsi="TH SarabunPSK" w:cs="TH SarabunPSK"/>
              </w:rPr>
              <w:t>กำลังอยู่ระหว่างถูกลงโทษทางวิน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ascii="TH SarabunPSK" w:hAnsi="TH SarabunPSK" w:cs="TH SarabunPSK"/>
              </w:rPr>
              <w:t>ไม่เคยถูกลงโทษทางวินัยและไม่อยู่ระหว่างถูกสอบสวนหรือถูกลงโทษทางวินัย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ascii="TH SarabunPSK" w:hAnsi="TH SarabunPSK" w:cs="TH SarabunPSK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ascii="TH SarabunPSK" w:hAnsi="TH SarabunPSK" w:cs="TH SarabunPSK"/>
              </w:rPr>
              <w:t>อยู่ในหลักเกณฑ์ที่จะดำเนินการต่อไปได้ แต่งต้องให้คณะกรรมการประเมินผลงานเป็นผู้พิจารณาในเรื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ระยะเวลาขั้นต่ำในการดำรงตำแหน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ascii="TH SarabunPSK" w:hAnsi="TH SarabunPSK" w:cs="TH SarabunPSK"/>
              </w:rPr>
              <w:t xml:space="preserve">ไม่อยู่ในหลักเกณฑ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ะบุเหตุผล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) ..................................................... </w:t>
            </w:r>
            <w:r>
              <w:rPr>
                <w:rFonts w:ascii="TH SarabunPSK" w:hAnsi="TH SarabunPSK" w:cs="TH SarabunPSK"/>
              </w:rPr>
              <w:t>ผู้ตรวจส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</w:t>
            </w: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720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อกสาร 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คุณลักษณะของบุคคล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พื่อแต่งตั้งให้ดำรง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1280"/>
        <w:gridCol w:w="1628"/>
      </w:tblGrid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อนที่ ๑ รายการประเมิ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รับ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ับผิดชอบ</w:t>
            </w:r>
            <w:r>
              <w:rPr>
                <w:rFonts w:ascii="TH SarabunPSK" w:hAnsi="TH SarabunPSK" w:cs="TH SarabunPSK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อาใจใส่ในการทำงาน ที่ได้รับมอบหมายและหรืองา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หรือข้อผิดพลาดที่เกิดขึ้น เช่น งานใดที่สำเร็จและได้รับผลดี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ก็พยายามปรับปรุงให้ดียิ่งขึ้นไปอีกเรื่อยๆ หรืองานใดที่พบว่าม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ปัญหาหรือข้อผิดพลาดก็พยายามแก้ไขไม่ละเลยหรือปล่อยทิ้งไว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จนเกิดปัญหาซ้ำๆ อี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คิดริเริ่ม</w:t>
            </w:r>
            <w:r>
              <w:rPr>
                <w:rFonts w:ascii="TH SarabunPSK" w:hAnsi="TH SarabunPSK" w:cs="TH SarabunPSK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ิดค้นระบบ แนวทาง วิธีดำเนินการใหม่ๆ เพื่อประสิทธิผลของ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สดงความคิดเห็น ให้ข้อเสนอแนะอย่างสมเหตุสมผลและสามารถ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ปฏิบัติ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สวงหาความรู้ใหม่ๆ เพิ่มเติมอยู่เสมอโดยเฉพาะในสายวิช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งานของต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รวจสอบ ปรับปรุง แก้ไข หรือดัดแปลงวิธีการทำงานให้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และก้าวหน้าอยู่ตลอดเวล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นใจงานที่ยุ่งยากซับซ้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ความไวต่อสถานการณ์หรือความฉับไวในการรับรู้สิ่งเร้าภายนอ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แก้ไขปัญหาและการตัดสินใจ </w:t>
            </w:r>
            <w:r>
              <w:rPr>
                <w:rFonts w:ascii="TH SarabunPSK" w:hAnsi="TH SarabunPSK" w:cs="TH SarabunPSK"/>
              </w:rPr>
              <w:t>พิจารณาจากพฤติกรรม เช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ิเคราะห์สาเหตุก่อนเสมอเมื่อประสบปัญหาใด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ิเคราะห์ลู่ทางแก้ปัญหา โดยมีทางเลือกปฏิบัติได้หลายวิธ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ลือกทางปฏิบัติในการแก้ไขปัญหาได้ถูกต้องเหมาะส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ช้ข้อมูลประกอบในการตัดสินใจและแก้ไขปัญห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ม่ใช้ความรู้สึกของตนเ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พัฒนาตนเอง </w:t>
            </w:r>
            <w:r>
              <w:rPr>
                <w:rFonts w:ascii="TH SarabunPSK" w:hAnsi="TH SarabunPSK" w:cs="TH SarabunPSK"/>
              </w:rPr>
              <w:t>พิจารณาจากพฤติกรรม เช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ิดตาม ศึกษา หาความรู้ใหม่ๆ หรือสิ่งที่เป็นความก้าวหน้าทางวิชาการ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วิชาชีพอยู่เสม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นใจและปรับตนเองให้ก้าวทันวิทยาการใหม่ๆ ตลอดเวล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ำความรู้และวิทยาการใหม่ๆ มาประยุกต์ใช้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ได้อย่างมีประสิทธิภา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1280"/>
        <w:gridCol w:w="1628"/>
      </w:tblGrid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อนที่ ๑ รายการประเมิ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รับ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ู้และประสบการณ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ิสัยทัศน์การปฏิบัติ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คาดการณ์หรือพยากรณ์สถานการณ์ข้างหน้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อย่างมีเหตุผ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รอบรู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วามเข้าใจในการปฏิบัติตามระเบียบ กฎหมาย ข้อบังค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และธรรมปฏิบัติของทางราช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สบการณ์ที่สำคัญขณะดำรงตำแหน่งระดับปัจจุบั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สามารถในการบริหาร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ิมาณ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ุณภาพของ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ีดความสามารถในการปฏิบัติงานและผลสัมฤิทธิ์ของ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ทำงานเป็นที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ได้รับการยอมรับและไม่เลือกปฏิบ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จัดระบบกระบวนการบริหารที่โปร่งใสและสามารถตรวจสอบ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บังคับบัญชา การกำกับดูแ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ประพฤติ </w:t>
            </w:r>
            <w:r>
              <w:rPr>
                <w:rFonts w:ascii="TH SarabunPSK" w:hAnsi="TH SarabunPSK" w:cs="TH SarabunPSK"/>
              </w:rPr>
              <w:t>พิจารณาจากพฤติกรรม เช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ซื่อสัตย์สุจริ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ประพฤติตนตามตำแหน่งหน้าที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ให้ความร่วมมือก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เพื่อนร่วม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ประพฤติส่วนตั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รักษาวิน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น่าเชื่อถือและมุ่งมั่นยืนหยัดในสิ่งที่ถูกต้อ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อนที่ ๒ สรุปความเห็นในการประเมิน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ผู้ประเม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ascii="TH SarabunPSK" w:hAnsi="TH SarabunPSK" w:cs="TH SarabunPSK"/>
              </w:rPr>
              <w:t xml:space="preserve">ผ่านการประเม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ด้คะแนนรวมไม่ต่ำกว่าร้อยละ ๖๐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ascii="TH SarabunPSK" w:hAnsi="TH SarabunPSK" w:cs="TH SarabunPSK"/>
              </w:rPr>
              <w:t xml:space="preserve">ไม่ผ่านการประเม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ด้คะแนนรวมไม่ถึงร้อยละ ๖๐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บุเหตุผล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) ........................................................ </w:t>
            </w:r>
            <w:r>
              <w:rPr>
                <w:rFonts w:ascii="TH SarabunPSK" w:hAnsi="TH SarabunPSK" w:cs="TH SarabunPSK"/>
              </w:rPr>
              <w:t>ผู้ประเม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</w:rPr>
              <w:t>(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ผู้มีอำนาจตามมาตรา ๕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ascii="TH SarabunPSK" w:hAnsi="TH SarabunPSK" w:cs="TH SarabunPSK"/>
              </w:rPr>
              <w:t xml:space="preserve">ผ่านการประเมิ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ascii="TH SarabunPSK" w:hAnsi="TH SarabunPSK" w:cs="TH SarabunPSK"/>
              </w:rPr>
              <w:t xml:space="preserve">ไม่ผ่านการประเมิ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บุเหตุผล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 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</w:t>
            </w:r>
            <w:r>
              <w:rPr>
                <w:rFonts w:cs="TH SarabunPSK" w:ascii="TH SarabunPSK" w:hAnsi="TH SarabunPSK"/>
              </w:rPr>
              <w:t xml:space="preserve">(                                         )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</w:t>
            </w:r>
            <w:r>
              <w:rPr>
                <w:rFonts w:ascii="TH SarabunPSK" w:hAnsi="TH SarabunPSK" w:cs="TH SarabunPSK"/>
              </w:rPr>
              <w:t>อธิบดีกรมส่งเสริมการปกครองท้องถิ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อกสาร 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แสดงรายละเอียดผล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ื่อผลงา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  <w:br/>
        <w:softHyphen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ะยะเวลาที่ดำเนินการ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</w:t>
        <w:br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วามรู้ทางวิชาการหรือแนวความคิดที่ใช้ในการดำเนิน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...................</w:t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...................</w:t>
        <w:br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...................</w:t>
        <w:br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รุปสาระขั้นตอนการดำเนินการ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</w:t>
        <w:br/>
        <w:t>……………………………………………………………………………………………………………………………………..........................</w:t>
        <w:br/>
        <w:t>……………………………………………………………………………………………………………………………………..........................</w:t>
        <w:br/>
        <w:t>……………………………………………………………………………………………………………………………………..........................</w:t>
        <w:br/>
        <w:t>……………………………………………………………………………………………………………………………………..........................</w:t>
        <w:br/>
        <w:t>……………………………………………………………………………………………………………………………………..........................</w:t>
        <w:br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ผู้ร่วมดำเนิน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..................................................... </w:t>
      </w:r>
      <w:r>
        <w:rPr>
          <w:rFonts w:ascii="TH SarabunPSK" w:hAnsi="TH SarabunPSK" w:cs="TH SarabunPSK"/>
        </w:rPr>
        <w:t xml:space="preserve">สัดส่วนของผลงานร้อยละ </w:t>
      </w:r>
      <w:r>
        <w:rPr>
          <w:rFonts w:cs="TH SarabunPSK" w:ascii="TH SarabunPSK" w:hAnsi="TH SarabunPSK"/>
        </w:rPr>
        <w:t>.................</w:t>
        <w:br/>
        <w:tab/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..................................................... </w:t>
      </w:r>
      <w:r>
        <w:rPr>
          <w:rFonts w:ascii="TH SarabunPSK" w:hAnsi="TH SarabunPSK" w:cs="TH SarabunPSK"/>
        </w:rPr>
        <w:t xml:space="preserve">สัดส่วนของผลงานร้อยละ </w:t>
      </w:r>
      <w:r>
        <w:rPr>
          <w:rFonts w:cs="TH SarabunPSK" w:ascii="TH SarabunPSK" w:hAnsi="TH SarabunPSK"/>
        </w:rPr>
        <w:t>.................</w:t>
        <w:br/>
        <w:tab/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..................................................... </w:t>
      </w:r>
      <w:r>
        <w:rPr>
          <w:rFonts w:ascii="TH SarabunPSK" w:hAnsi="TH SarabunPSK" w:cs="TH SarabunPSK"/>
        </w:rPr>
        <w:t xml:space="preserve">สัดส่วนของผลงานร้อยละ </w:t>
      </w:r>
      <w:r>
        <w:rPr>
          <w:rFonts w:cs="TH SarabunPSK" w:ascii="TH SarabunPSK" w:hAnsi="TH SarabunPSK"/>
        </w:rPr>
        <w:t>................</w:t>
        <w:br/>
      </w:r>
      <w:r>
        <w:rPr>
          <w:rFonts w:ascii="TH SarabunPSK" w:hAnsi="TH SarabunPSK" w:cs="TH SarabunPSK"/>
        </w:rPr>
        <w:t xml:space="preserve">๖ ส่วนของงานที่ผู้เสนอเป็นผู้ปฏิบั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รายละเอียดของผลงานพร้อมทั้งสัดส่วนของผลงาน</w:t>
      </w:r>
      <w:r>
        <w:rPr>
          <w:rFonts w:cs="TH SarabunPSK" w:ascii="TH SarabunPSK" w:hAnsi="TH SarabunPSK"/>
        </w:rPr>
        <w:t>) .........................</w:t>
        <w:br/>
        <w:t>……………………………………………………………………………………………………………………………………..........................</w:t>
        <w:br/>
        <w:t>……………………………………………………………………………………………………………………………………..........................</w:t>
        <w:br/>
        <w:t>……………………………………………………………………………………………………………………………………..........................</w:t>
        <w:br/>
        <w:t>……………………………………………………………………………………………………………………………………..........................</w:t>
        <w:br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ผลสำเร็จของ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ิงปริมา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ชิงคุณภาพ</w:t>
      </w:r>
      <w:r>
        <w:rPr>
          <w:rFonts w:cs="TH SarabunPSK" w:ascii="TH SarabunPSK" w:hAnsi="TH SarabunPSK"/>
        </w:rPr>
        <w:t>) ..............................................................................................</w:t>
        <w:br/>
        <w:t>……………………………………………………………………………………………………………………………………..........................</w:t>
        <w:br/>
        <w:t>……………………………………………………………………………………………………………………………………..........................</w:t>
        <w:br/>
        <w:t>……………………………………………………………………………………………………………………………………..........................</w:t>
        <w:br/>
        <w:t>……………………………………………………………………………………………………………………………………..........................</w:t>
        <w:br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ารนำไปใช้ประโยชน์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……………………………..........................</w:t>
        <w:br/>
        <w:t>……………………………………………………………………………………………………………………………………..........................</w:t>
        <w:br/>
        <w:t>……………………………………………………………………………………………………………………………………..........................</w:t>
        <w:br/>
        <w:t>……………………………………………………………………………………………………………………………………..........................</w:t>
        <w:br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วามยุ่งยากในการดำเนิน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cs="TH SarabunPSK" w:ascii="TH SarabunPSK" w:hAnsi="TH SarabunPSK"/>
        </w:rPr>
        <w:t>............................................................................................</w:t>
        <w:br/>
        <w:t>……………………………………………………………………………………………………………………………………..........................</w:t>
        <w:br/>
        <w:t>……………………………………………………………………………………………………………………………………..........................</w:t>
        <w:br/>
        <w:t>……………………………………………………………………………………………………………………………………..........................</w:t>
        <w:br/>
        <w:t>……………………………………………………………………………………………………………………………………..........................</w:t>
        <w:br/>
        <w:tab/>
        <w:tab/>
        <w:tab/>
        <w:tab/>
        <w:tab/>
        <w:tab/>
        <w:tab/>
        <w:tab/>
        <w:tab/>
        <w:tab/>
        <w:t xml:space="preserve">/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อเสนอแนะ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ข้อเสนอแนะ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..........................</w:t>
        <w:br/>
        <w:t>……………………………………………………………………………………………………………………………………..........................</w:t>
        <w:br/>
        <w:t>……………………………………………………………………………………………………………………………………..........................</w:t>
        <w:br/>
        <w:t>……………………………………………………………………………………………………………………………………..........................</w:t>
        <w:br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  <w:tab/>
        <w:tab/>
        <w:tab/>
        <w:tab/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ผู้เสนอผล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........./................................/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รับรองว่าสัดส่วนหรือลักษณะงานในการดำเนินการของผู้เสนอข้างต้นถูกต้องตรงกับความเป็นจริงทุกประ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</w:t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(</w:t>
        <w:tab/>
        <w:tab/>
        <w:tab/>
        <w:tab/>
        <w:t>)</w:t>
        <w:tab/>
        <w:tab/>
        <w:t xml:space="preserve">         (</w:t>
        <w:tab/>
        <w:tab/>
        <w:tab/>
        <w:tab/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ผู้ร่วมดำเนินการ</w:t>
      </w:r>
      <w:r>
        <w:rPr>
          <w:rFonts w:cs="TH SarabunPSK" w:ascii="TH SarabunPSK" w:hAnsi="TH SarabunPSK"/>
        </w:rPr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ผู้ร่วมดำเนิน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........../.................../...........</w:t>
        <w:tab/>
        <w:tab/>
        <w:tab/>
        <w:t xml:space="preserve">          ........../.................../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</w:t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(</w:t>
        <w:tab/>
        <w:tab/>
        <w:tab/>
        <w:tab/>
        <w:t>)</w:t>
        <w:tab/>
        <w:tab/>
        <w:t xml:space="preserve">         (</w:t>
        <w:tab/>
        <w:tab/>
        <w:tab/>
        <w:tab/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ผู้ร่วมดำเนินการ</w:t>
      </w:r>
      <w:r>
        <w:rPr>
          <w:rFonts w:cs="TH SarabunPSK" w:ascii="TH SarabunPSK" w:hAnsi="TH SarabunPSK"/>
        </w:rPr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ผู้ร่วมดำเนิน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........../.................../...........</w:t>
        <w:tab/>
        <w:tab/>
        <w:tab/>
        <w:t xml:space="preserve">          ........../.................../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..................</w:t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(</w:t>
        <w:tab/>
        <w:tab/>
        <w:tab/>
        <w:tab/>
        <w:tab/>
        <w:t xml:space="preserve">  )</w:t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ู้อำนวยการ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ท้องถิ่นจังหวัด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นื้อหาของผลงานต้องมีความยาวไม่ต่ำกว่า ๕ หน้ากระดาษ </w:t>
      </w:r>
      <w:r>
        <w:rPr>
          <w:rFonts w:cs="TH SarabunPSK" w:ascii="TH SarabunPSK" w:hAnsi="TH SarabunPSK"/>
          <w:b/>
          <w:bCs/>
        </w:rPr>
        <w:t>A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ละต้องไม่เกิน ๑๕ หน้าหน้ากระดาษ </w:t>
      </w:r>
      <w:r>
        <w:rPr>
          <w:rFonts w:cs="TH SarabunPSK" w:ascii="TH SarabunPSK" w:hAnsi="TH SarabunPSK"/>
          <w:b/>
          <w:bCs/>
        </w:rPr>
        <w:t>A4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ไม่รวมเอกสารประกอบ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ใช้อักษร </w:t>
      </w:r>
      <w:r>
        <w:rPr>
          <w:rFonts w:cs="TH SarabunPSK" w:ascii="TH SarabunPSK" w:hAnsi="TH SarabunPSK"/>
          <w:b/>
          <w:bCs/>
        </w:rPr>
        <w:t>TH SarabunPSK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นาด ๑๖ และมีจำนวนบรรทัดต้องไม่ต่ำกว่าหน้าละ ๒๘ บรรทัด โดยการย่อหน้าต้องไม่เป็นการหลีกเลี่ยงเพื่อให้มีจำนวนหน้าของผลงานเพิ่มขึ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อกสาร ๖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แสดงรายละเอีย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วความคิด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วิธีการเพื่อพัฒนางานหรือปรับปรุง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นตำแหน่งที่จะแต่งตั้งให้มีประสิทธิภาพมากขึ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ื่อผลงา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  <w:br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ลักการและเหตุผล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br/>
        <w:t>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</w:rPr>
        <w:t>ทวิเคราะห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นวความคิ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ข้อเสนอ 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br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ผลที่คาดว่าจะได้รับ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ัวชี้วัดความสำเร็จ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  <w:tab/>
        <w:tab/>
        <w:tab/>
        <w:tab/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ผู้เสนอแนวความคิ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........./................................/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นื้อหาของผลงานต้องมีความยาวไม่ต่ำกว่า ๕ หน้ากระดาษ </w:t>
      </w:r>
      <w:r>
        <w:rPr>
          <w:rFonts w:cs="TH SarabunPSK" w:ascii="TH SarabunPSK" w:hAnsi="TH SarabunPSK"/>
          <w:b/>
          <w:bCs/>
        </w:rPr>
        <w:t>A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ละต้องไม่เกิน ๑๕ หน้าหน้ากระดาษ </w:t>
      </w:r>
      <w:r>
        <w:rPr>
          <w:rFonts w:cs="TH SarabunPSK" w:ascii="TH SarabunPSK" w:hAnsi="TH SarabunPSK"/>
          <w:b/>
          <w:bCs/>
        </w:rPr>
        <w:t>A4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ไม่รวมเอกสารประกอบ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ใช้อักษร </w:t>
      </w:r>
      <w:r>
        <w:rPr>
          <w:rFonts w:cs="TH SarabunPSK" w:ascii="TH SarabunPSK" w:hAnsi="TH SarabunPSK"/>
          <w:b/>
          <w:bCs/>
        </w:rPr>
        <w:t>TH SarabunPSK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นาด ๑๖ และมีจำนวนบรรทัดต้องไม่ต่ำกว่าหน้าละ ๒๘ บรรทัด โดยการย่อหน้าต้องไม่เป็นการหลีกเลี่ยงเพื่อให้มีจำนวนหน้าของผลงานเพิ่มขึ้น</w:t>
      </w:r>
    </w:p>
    <w:p>
      <w:pPr>
        <w:pStyle w:val="Normal"/>
        <w:ind w:left="720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อกสาร ๗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ประกอบที่เกี่ยวข้องกับการเสนอรายละเอียดผ</w:t>
      </w:r>
      <w:r>
        <w:rPr>
          <w:rFonts w:ascii="TH SarabunPSK" w:hAnsi="TH SarabunPSK" w:cs="TH SarabunPSK"/>
          <w:b/>
          <w:b/>
          <w:bCs/>
        </w:rPr>
        <w:t>ลงาน</w:t>
      </w:r>
    </w:p>
    <w:p>
      <w:pPr>
        <w:pStyle w:val="Normal"/>
        <w:ind w:left="25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25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</w:p>
    <w:p>
      <w:pPr>
        <w:pStyle w:val="Normal"/>
        <w:ind w:left="25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ประกอบที่เกี่ยวข้องกับข้อเสนอแนวความคิด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เพื่อ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ฒนางาน</w:t>
      </w:r>
    </w:p>
    <w:p>
      <w:pPr>
        <w:pStyle w:val="Normal"/>
        <w:ind w:left="25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25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</w:p>
    <w:p>
      <w:pPr>
        <w:pStyle w:val="Normal"/>
        <w:ind w:left="25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44:00Z</dcterms:created>
  <dc:creator>local</dc:creator>
  <dc:description/>
  <cp:keywords/>
  <dc:language>en-US</dc:language>
  <cp:lastModifiedBy>local</cp:lastModifiedBy>
  <cp:lastPrinted>2011-12-28T11:43:00Z</cp:lastPrinted>
  <dcterms:modified xsi:type="dcterms:W3CDTF">2011-12-28T04:44:00Z</dcterms:modified>
  <cp:revision>2</cp:revision>
  <dc:subject/>
  <dc:title>แนวทางการจัดทำผลงานเพื่อประเมินเลื่อนขึ้นแต่งตั้ง</dc:title>
</cp:coreProperties>
</file>