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79375</wp:posOffset>
            </wp:positionV>
            <wp:extent cx="4826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ำนาจหน้าที่ของผู้กำกับดูแลในการสอบสวนวินิจฉัย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br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รือมีคำสั่งให้ผู้บริหารท้องถิ่นพ้นจากตำแหน่ง</w:t>
      </w:r>
    </w:p>
    <w:p>
      <w:pPr>
        <w:pStyle w:val="Normal"/>
        <w:tabs>
          <w:tab w:val="clear" w:pos="720"/>
          <w:tab w:val="left" w:pos="1719" w:leader="none"/>
        </w:tabs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หมายจัดตั้งองค์กรปกครองส่วนท้องถิ่นได้บัญญัติให้อำนาจแก่นายอำเภอและผู้ว่าราชการจังหวัดในการกำกับดูแลองค์กรปกครองส่วนท้องถิ่นให้ปฏิบัติการตามอำนาจหน้าที่โดยถูกต้องตามกฎหมาย อีกทั้งยังได้บัญญัติให้อำนาจแก่นายอำเภอและผู้ว่าราชการจังหวัดในการสอบสวนและวินิจฉัยหรือมีคำสั่งให้ผู้บริหารท้องถิ่นพ้น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น่ง หากปรากฏว่าผู้บริหารท้องถิ่นผู้นั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ฏิบัติการไม่ชอบด้วยอำนาจหน้าที่หรือในกรณีอื่นๆ ตามที่กฎหมายกำหนดไว้ เช่น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พฤติกรรมในทางทุจริ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รือกระทำการฝ่าฝ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สงบเรียบร้อยหรือสวัสดิภาพของประชาชน เป็นต้น </w:t>
      </w:r>
    </w:p>
    <w:p>
      <w:pPr>
        <w:pStyle w:val="Normal"/>
        <w:tabs>
          <w:tab w:val="clear" w:pos="720"/>
          <w:tab w:val="left" w:pos="747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บทบัญญัติกฎหมายดังกล่าวได้มีผู้สงสัยเกี่ยวกับการใช้อำนาจของนาย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ว่าราชการ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สอบสวนและวินิจฉัยหรือมีคำสั่งให้ผู้บริหารท้องถิ่นพ้นจากตำแหน่ง 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ถูกร้องเรียนกล่าวหาว่าเป็นผู้มีพฤติกรรมในทางทุจริต ว่า จะเป็นอำนาจหน้าที่ของผู้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พิจารณาดำเนินการตามกฎหมาย เพราะกรณีนี้มีข้อสงสัยอยู่ว่า คำ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พฤติกรรมในทางทุจริต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ะถือเป็น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กระทำการฝ่าฝืนต่อความสงบเรียบร้อยหรือสวัสดิภาพของประชาชนด้วย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ไม่ และทั้งสองกรณี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จะมีความแตกต่างกั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เส้นแบ่งแยกในการใช้อำนาจในกรณีนี้หรือไม่ ซึ่งในทางปฏิบัติยังคงมีข้อถกเถียงในปัญหานี้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ในที่นี้จึงจำต้องพิเคราะ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ลักษณะของการใช้อำนาจของนายอำเภอและผู้ว่าราชการจังหวัดต่อกรณีดังกล่าว โดยจะขอยกตัวอย่างบทบัญญัติกฎหมายจัดตั้งองค์การบริหารส่วนตำบลขึ้นมาประกอบการพิจารณา ดังต่อไปนี้</w:t>
      </w:r>
    </w:p>
    <w:p>
      <w:pPr>
        <w:pStyle w:val="Normal"/>
        <w:tabs>
          <w:tab w:val="clear" w:pos="720"/>
          <w:tab w:val="left" w:pos="74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๓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ฉบับที่ 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๕๔๖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มาตรา ๕๘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บุคคลผู้มีสิทธิสมัครรับเลือกตั้งเป็นนายกองค์การบริหารส่วนตำบลต้องมีคุณสมบัติ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ไม่มีลักษณะต้องห้ามตามกฎหมายว่าด้วยการเลือกตั้งสมาชิกสภาท้องถิ่นหรือผู้บริหาร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มีคุณสมบัติและไม่มีลักษณะต้องห้ามดังต่อไปนี้ด้วย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อายุไม่ต่ำกว่าสามสิบปีบริบูรณ์ในวันเลือกตั้ง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ร็จการศึกษาไม่ต่ำกว่ามัธยมศึกษาตอนปลายหรือเทียบเท่า หรือเคยเป็นสมาชิกสภาตำบล สมาชิกสภาท้องถิ่น ผู้บริหารท้องถิ่น หรือสมาชิกรัฐสภา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พฤติกรรมในทางทุจริตหรือพ้นจากตำแหน่งสมาชิกสภาตำบล สมาชิกสภา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ท้องถิ่นหรือผู้บริหารท้องถิ่น รองผู้บริหารท้องถิ่นหรือเลขานุการผู้บริหารท้องถิ่น หรือที่ปรึกษาของผู้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้องถิ่นเพราะเหตุที่มีส่วนได้เสียไม่ว่าโดยทางตรงหรือทางอ้อมในสัญญาหรือ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กระทำกับองค์กรปกครองส่วนท้องถิ่น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องค์การบริหารส่วนตำบลพ้นจากตำแหน่งเมื่อ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คราวออกตามวาระ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ออก โดยยื่นหนังสือลาออกต่อนายอำเภอ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หรือมีลักษณะต้องห้ามตาม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ฝ่าฝืนมาตรา ๖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่าราชการจังหวัดสั่งให้พ้นจากตำแหน่งตามมาตรา ๘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วรรคห้า หรือมาตรา ๙๒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ษฎรผู้มีสิทธิเลือกตั้งในเขตองค์การบริหารส่วนตำบลมีจำนวนไม่น้อยกว่าสามในส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จำนวนผู้มีสิทธิเลือกตั้งที่มาลงคะแนนเสียงเห็นว่านายกองค์การบริหารส่วนตำบลไม่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ื่อมีข้อสงสัยเกี่ยวกับความเป็นนายกองค์การบริหารส่วนตำบลสิ้นสุดลงตา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นายอำเภอสอบสวนและวินิจฉัยโดยเร็ว คำวินิจฉัยของนายอำเภอให้เป็นที่สุด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ไม่มีนายกองค์การบริหารส่วนตำบล ให้ปลัดองค์การบริหารส่วนตำบล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ฏิบัติหน้าที่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องค์การบริหารส่วนตำบลเท่าที่จำเป็นได้เป็นการชั่วคราวจนถึงวันประกาศผลการเลือกตั้งนายกองค์การบริหารส่วนตำบล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๙๒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ว่านายกองค์การบริหารส่วนตำบล รองนายกองค์การบริห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่วนตำบล ประธานสภาองค์การบริหารส่วนตำบล หรือรองประธานสภาองค์การบริหารส่วนตำบล กระทำการฝ่าฝืน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สงบเรียบร้อยหรือสวัสดิภาพของประชาชน หรือละเลยไม่ปฏิบัติตามหรือปฏิบัติการไม่ชอบด้วยอำนาจหน้าที่ ให้นายอำเภอดำเนินการสอบสวนโดยเร็ว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ลการสอบสวนปรากฏว่านายกองค์การบริหารส่วนตำบล รองนายกองค์การบริหารส่วนตำบล ประธานสภาองค์การบริหารส่วนตำบล หรือรองประธานสภาองค์การบริหารส่วนตำบลมีพฤติการณ์ตามวรรคหนึ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นายอำเภอเสนอให้ผู้ว่าราชการจังหวัดสั่งให้บุคคลดังกล่าวพ้นจากตำแหน่งทั้งนี้ผู้ว่าราชการจังหวัดอาจดำเนินการสอบสวนเพิ่มเติมด้วยก็ได้ คำสั่ง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747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ทบัญญัติกฎหมายดังกล่าวข้างต้นจะเห็นได้ว่า ใน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ฤติกรรมในทางทุจริ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รื่องการกระทำการฝ่าฝืนต่อความสงบเรียบร้อยหรือสวัสดิภาพของประชาชนของผู้บริหารองค์การบริหารส่วนตำบลนั้น กฎหมายได้บัญญัติไว้ในมาตราที่แตกต่างกัน กล่าวคือ ใน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ติกรรมในทางทุจริตนั้นได้บัญญัติไว้ในมาตรา ๕๘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ประกอบมาตรา ๖๔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๖ ซึ่งหากกรณีมีข้อสงสัยว่าผู้บริหารองค์การบริหารส่วนตำบลผู้ใดมีพฤติกรรมในทางทุจริตหรือไม่นั้น กฎหมายได้บัญญัติให้เป็นอำนาจหน้าที่ของนายอำเภอที่จะต้องพิจารณาดำเนินการสอบสวนและวินิจฉัยว่ามีมูลตามข้อร้องเรียนกล่าวหาหรือไม่ และหากผลการวินิจฉัยปรากฏว่าผู้บริหารองค์การบริหารส่วนตำบลผู้นั้นเป็นผู้มีพฤติกรรมในทางทุจริตจริง</w:t>
      </w:r>
      <w:r>
        <w:rPr>
          <w:rFonts w:ascii="TH SarabunPSK" w:hAnsi="TH SarabunPSK" w:cs="TH SarabunPSK"/>
          <w:sz w:val="32"/>
          <w:sz w:val="32"/>
          <w:szCs w:val="32"/>
        </w:rPr>
        <w:t>ตามข้อร้องเรียนกล่าวหาก็จะมีผลทำให้ผู้บริหารองค์การบริหารส่วนตำบลผู้นั้นต้องพ้นจากตำแหน่งโดยผลของกฎหมายนับตั้งแต่วันที่มีพฤติกรรมดังกล่าวเป็นต้นไป ซึ่งหากพฤติกรรมได้เกิดขึ้นก่อนวันเลือกตั้งก็จะมีผลให้ต้องพ้นจากตำแหน่งตั้งแต่วันเลือกตั้งเป็นต้นไป หากพฤติกรรมได้เกิด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หลังจากวันเลือกตั้งก็จะมีผลให้ต้องพ้นจากตำแหน่งตั้งแต่วันมีพฤติกรรมตามความเป็นจริง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กระทำการฝ่าฝืนต่อความสงบเรียบร้อยหรือสวัสดิภาพของประชาช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ได้บัญญัติไว้ในมาตรา ๙๒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๖ ซึ่งหากกรณีมีข้อร้องเรียนกล่าวหาว่าผู้บริหารองค์การบริหารส่วนตำบลผู้ใดกระทำการฝ่าฝืนต่อความสงบเรียบร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สวัสดิภาพของประชาชนหรือไม่ นั้น กฎหมายได้บัญญัติให้เป็นอำนาจหน้าที่ของนายอำเภอที่จะต้องดำเนินการสอบสวนโดยเร็ว และหากผลการสอบสวนปรากฏว่าผู้บริหารองค์การบริหารส่วนตำบลผู้นั้นเป็นผู้กระทำการฝ่าฝืนต่อความสงบเรียบร้อยหรือสวัสดิภาพของประชาชนตามข้อร้องเรียนกล่าวหาจริง นายอำเภอก็จะต้องเสนอให้ผู้ว่าราชการจังหวัดสั่งให้ผู้บริหารองค์การบริหารส่วนตำบลผู้นั้นพ้นจากตำแหน่ง ซึ่งการพ้นจากตำแหน่งในกรณีเช่นนี้เป็นการพ้นจากตำแหน่งโดยผลของคำสั่งผู้ว่าราชการจังหวัด ซึ่งจะมีผลนับตั้งแต่วันที่ผู้ว่าราชการจังหวัดได้กำหนดไว้ในคำสั่งเป็นต้นไป  </w:t>
      </w:r>
    </w:p>
    <w:p>
      <w:pPr>
        <w:pStyle w:val="Normal"/>
        <w:tabs>
          <w:tab w:val="clear" w:pos="720"/>
          <w:tab w:val="left" w:pos="74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นั้น เมื่อพิจารณาบทบัญญัติกฎหมายทั้งสองเรื่องดังกล่าวแล้วก็จะเห็นได้ว่า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ตกต่างกัน กล่าวคือ บทบัญญัติในเรื่องพฤติกรรมในทางทุจริต นั้น กฎหมายได้มีเจตนารมณ์กำหนด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ลักษณะต้องห้ามของผู้มีสิทธิสมัครรับเลือกตั้งให้เป็นผู้บริหารองค์การบริหารส่วนตำบลและอีกประการหนึ่ง</w:t>
      </w:r>
      <w:r>
        <w:rPr>
          <w:rFonts w:ascii="TH SarabunPSK" w:hAnsi="TH SarabunPSK" w:cs="TH SarabunPSK"/>
          <w:sz w:val="32"/>
          <w:sz w:val="32"/>
          <w:szCs w:val="32"/>
        </w:rPr>
        <w:t>ก็กำหนดให้เป็นลักษณะต้องห้ามของผู้ที่ได้รับเลือกตั้งให้เป็นผู้บริหารองค์การบริหารส่วนตำบลแล้วด้วย  ฉะนั้น ไม่ว่าผู้บริหารองค์การบริหารส่วนตำบลจะมีพฤติกรรมในทางทุจริตก่อนหรือหลังวันเลือกตั้งก็ตามก็จะต้องเป็นอำนาจหน้าที่ของนายอำเภอที่จะต้องดำเนินการสอบสวนและวินิจฉัยโดยเร็วตามความ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า ๕๘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ประกอบ มาตรา ๖๔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๔๖ ในส่วนของบทบัญญัติในเรื่องกระทำการฝ่าฝืนต่อ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หรือสวัสดิภาพของประชาชน นั้น กฎหมายได้มีเจตนารมณ์กำหนดให้เป็นอำนาจหน้าที่ของนายอำเภอและผู้ว่าราชการจังหวัดในการกำกับดูแลพฤติกรรมของผู้บริหารองค์การบริหารส่วนตำบลภายหลั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การเลือกตั้งเป็นผู้บริหารองค์การบริหารส่วนตำบลแล้ว เพื่อให้การบริหารกิจการ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เป็นไปด้วยความเรียบร้อยและถูกต้องตามกฎหมาย  ฉะนั้น การกระทำของผู้บริหารองค์การบริหารส่วนตำบลที่เป็นการฝ่าฝืนต่อความสงบเรียบร้อยหรือสวัสดิภาพของประชาชน จึงต้องเป็นเรื่องที่ได้เกิดขึ้นภายหลังจากวันเลือกตั้งแล้วเท่านั้น นายอำเภอจึงจะมีอำนาจในการสอบสวนและเสนอให้ผู้ว่าราชการจังหวัดมีคำสั่งให้พ้นจากตำแหน่ง ตามความในมาตรา ๙๒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ได้ 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ข้อแตกต่างของบทบัญญัติทั้งสองเรื่องดังกล่าวข้างต้น จึงพิจารณาได้ว่ากฎหมายมีเจตนารมณ์ที่จะแยกอำนาจหน้าที่ในการดำเนินการเกี่ยวกับทั้งสองเรื่องไว้ต่างหากจากกันอยู่แล้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ั้น ในประเด็นปัญหาที่ว่าพฤติกรรมในทางทุจริตจะถือเป็นการกระทำการฝ่าฝืนต่อความสงบเรียบร้อยหรือสวัสดิภาพของประชาชนด้วยหรือไม่ นั้น จึงมีความชัดเจนอยู่ในตัวแล้วว่าไม่ใช่เป็นเรื่องเดียวกัน เพราะกฎหมายได้บัญญัติแยกกันไว้อย่างชัดเจนแล้ว  ดังนั้น เมื่อมีข้อเท็จจริงเกิดขึ้นจึงต้องปรับให้เข้ากับบทบัญญัติกฎหมายที่ถูกต้องด้วย หากเป็นเรื่องของการมีพฤติกรรมในทางทุจริตก็จะต้องปรับเข้ากับบทบัญญัติมาตรา ๕๘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ประกอบมาตรา ๖๔ แห่งพระราชบัญญัติสภาตำบลและองค์การบริหารส่วนตำบล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๖ ซึ่งเป็นบทกฎหมายเฉพาะ ไม่อาจปรับเข้ากับบทบัญญัติมาตรา ๙๒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๔๖ ได้  ทั้งนี้ เกี่ยวกับเรื่องการใช้อำนาจในการสอบสวนและวินิจฉัยของนายอำเภอในกรณีเกี่ยวกับการมีพฤติกรรมในทางทุจริต นั้น ได้มีแนวคำพิพากษาของศาลปกครองสูงสุดกรณีของสมาชิกสภาองค์การบริหารส่วนตำบลที่พอจะนำมาใช้เทียบเคียงได้กับการมีพฤติกรรมในทางทุจริตของผู้บริหารองค์การบริหารส่วนตำบลได้ก็คือ คำพิพากษาศาลปกครองสูงสุด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ดีหมายเลขแดงที่ 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๙๘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๐ และคำพิพากษาศาลปกครองสูงสุด คดีหมายเลขแดงที่ 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๗ ซึ่งสรุปได้ว่า การที่นายอำเภอได้ใช้อำนาจสอบสวนและวินิจฉัยให้สมาชิกภาพของสมาชิกสภาองค์การบริหารส่วนตำบลสิ้นสุดลง นั้น ถือเป็นการใช้อำนาจของนายอำเภอที่เป็นไปโดยชอบด้วยกฎหมายแล้ว ซึ่งบทบัญญัติเกี่ยวกับการพ้นจากตำแหน่งของผู้บริหารองค์การบริหารส่วนตำบลกับการพ้นจากสมาชิกภาพของสมาช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องค์การบริหารส่วนตำบลเพราะเหตุเป็นผู้มีพฤติกรรมในทางทุจริต นั้น เป็นบทบัญญัติในลักษณะเดียวกันจึงสามารถนำมาใช้เทียบเคียงกันได้ </w:t>
      </w:r>
    </w:p>
    <w:p>
      <w:pPr>
        <w:pStyle w:val="Normal"/>
        <w:tabs>
          <w:tab w:val="clear" w:pos="720"/>
          <w:tab w:val="left" w:pos="74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ของการมีพฤติกรรมในทางทุจริตของผู้บริหารองค์การบริหารส่วนตำบลตามความในมาตร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ประกอบมาตรา ๖๔ แห่ง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๖ นั้น ไม่ได้อยู่ในความหมายของคำว่า กระทำการ</w:t>
      </w:r>
      <w:r>
        <w:rPr>
          <w:rFonts w:ascii="TH SarabunPSK" w:hAnsi="TH SarabunPSK" w:cs="TH SarabunPSK"/>
          <w:sz w:val="32"/>
          <w:sz w:val="32"/>
          <w:szCs w:val="32"/>
        </w:rPr>
        <w:t>ฝ่าฝืนต่อความสงบเรียบร้อยหรือสวัสดิภาพของประชาชน ตามความในมาตรา ๙๒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ราะกฎหมายได้บัญญัติไว้แยกออกจากกันโดยชัดเจนแล้ว จ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ม่อาจนำมาพิจารณาให้อยู่ในความหมายเดียวกัน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มื่อเกิดกรณีร้องเรียนกล่าวหาขึ้นมาก็เป็นหน้าที่ของผู้ปฏิบัติงานที่จะต้องพิจารณาแยกแยะให้ได้ว่ากรณีตามข้อร้องเรียนกล่าวหานั้นเป็นเรื่องของการมีพฤติกรรมในทางทุจริตหรือเป็นเรื่องของการกระทำการฝ่าฝืนต่อความสงบเรียบร้อยหรือสวัสดิภาพของประชาชน และจะต้องปรับให้เข้ากับบทบัญญัติกฎหมายที่ถูกต้องด้ว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****</w:t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720" w:top="1438" w:footer="490" w:bottom="5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บทความทางวิชาการ</w:t>
    </w:r>
  </w:p>
  <w:p>
    <w:pPr>
      <w:pStyle w:val="Header"/>
      <w:pBdr>
        <w:bottom w:val="single" w:sz="4" w:space="0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นายรังสรรค์ เอี่ยมบุตรลบ</w:t>
    </w:r>
  </w:p>
  <w:p>
    <w:pPr>
      <w:pStyle w:val="Header"/>
      <w:pBdr>
        <w:bottom w:val="single" w:sz="4" w:space="0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ผู้เชี่ยวชาญด้านกฎหมายและระเบียบท้องถิ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  <w:sz w:val="32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Angsana New"/>
    </w:rPr>
  </w:style>
  <w:style w:type="character" w:styleId="WW8Num5z0">
    <w:name w:val="WW8Num5z0"/>
    <w:qFormat/>
    <w:rPr>
      <w:b w:val="false"/>
      <w:bCs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2z1">
    <w:name w:val="WW8Num2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Symbol" w:hAnsi="Symbol" w:cs="Symbol"/>
      <w:sz w:val="32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 อักขระ อักขระ3"/>
    <w:basedOn w:val="Style12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2">
    <w:name w:val=" อักขระ อักขระ2"/>
    <w:basedOn w:val="Style12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5">
    <w:name w:val=" อักขระ อักขระ5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1">
    <w:name w:val=" อักขระ อักขระ1"/>
    <w:basedOn w:val="Style12"/>
    <w:qFormat/>
    <w:rPr>
      <w:rFonts w:ascii="Tahoma" w:hAnsi="Tahoma" w:eastAsia="Cordia New" w:cs="Tahoma"/>
      <w:sz w:val="16"/>
    </w:rPr>
  </w:style>
  <w:style w:type="character" w:styleId="6">
    <w:name w:val=" อักขระ อักขระ6"/>
    <w:basedOn w:val="Style12"/>
    <w:qFormat/>
    <w:rPr>
      <w:rFonts w:ascii="Cambria" w:hAnsi="Cambria" w:eastAsia="Times New Roman" w:cs="Angsana New"/>
      <w:sz w:val="22"/>
      <w:szCs w:val="28"/>
    </w:rPr>
  </w:style>
  <w:style w:type="character" w:styleId="Style13">
    <w:name w:val=" อักขระ อักขระ"/>
    <w:basedOn w:val="Style12"/>
    <w:qFormat/>
    <w:rPr>
      <w:rFonts w:ascii="Cordia New" w:hAnsi="Cordia New" w:cs="Cordia New"/>
      <w:sz w:val="30"/>
      <w:szCs w:val="30"/>
    </w:rPr>
  </w:style>
  <w:style w:type="character" w:styleId="4">
    <w:name w:val=" อักขระ อักขระ4"/>
    <w:basedOn w:val="Style12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AEH</cp:lastModifiedBy>
  <cp:lastPrinted>2012-03-05T17:40:00Z</cp:lastPrinted>
  <dcterms:modified xsi:type="dcterms:W3CDTF">2012-03-08T04:54:00Z</dcterms:modified>
  <cp:revision>58</cp:revision>
  <dc:subject/>
  <dc:title>ประเด็นการประเมินผล : การจัดทำคู่มือการปฏิบัติงาน</dc:title>
</cp:coreProperties>
</file>