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สำหรับผู้บริหาร</w:t>
      </w:r>
    </w:p>
    <w:p>
      <w:pPr>
        <w:pStyle w:val="Normal"/>
        <w:autoSpaceDE w:val="false"/>
        <w:spacing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จัดโรคขาดสารไอโอดีนในระดับท้องถิ่น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b/>
          <w:b/>
          <w:bCs/>
          <w:sz w:val="20"/>
          <w:szCs w:val="20"/>
          <w:u w:val="single"/>
          <w:lang w:val="en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  <w:lang w:val="en"/>
        </w:rPr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โรคขาดสารไอโอดี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ุนแรงที่มองไม่เห็น</w:t>
      </w:r>
    </w:p>
    <w:p>
      <w:pPr>
        <w:pStyle w:val="Normal"/>
        <w:autoSpaceDE w:val="false"/>
        <w:spacing w:before="120" w:after="1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ภาวะขาดสารไอโอดีนเป็นภาวะทุพโภชนาการที่เกิดขึ้นกับประชากรทั่ว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สาเหตุที่พบบ่อยที่สุดของภาวะปัญญาอ่อนและความเสียหายต่อสมอง การได้รับสารไอโอดีนไม่พอของหญิงตั้งครรภ์จะส่งผลให้เกิดความด้อยของสมองในทารกและเด็ก รวมทั้งสภาพร่างกายแคระแกร็น และมีความเสี่ยงต่อการแท้งบุตรสูง ส่วนเด็กที่ไม่ได้รับสารไอโอดีนเพียงพอ จะมีสมองและร่างกายที่เติบโตช้ากว่าปกติ ซึ่งอาจส่งผลให้ทำให้หยุดการเจริญเติบโต และมีส่วนทำให้ไอคิวของเด็กต่ำลง </w:t>
      </w:r>
    </w:p>
    <w:p>
      <w:pPr>
        <w:pStyle w:val="Normal"/>
        <w:autoSpaceDE w:val="false"/>
        <w:spacing w:before="120" w:after="120"/>
        <w:jc w:val="both"/>
        <w:rPr>
          <w:rFonts w:ascii="TH SarabunPSK" w:hAnsi="TH SarabunPSK" w:cs="TH SarabunPSK"/>
          <w:b/>
          <w:b/>
          <w:bCs/>
          <w:sz w:val="20"/>
          <w:szCs w:val="20"/>
          <w:lang w:val="en"/>
        </w:rPr>
      </w:pPr>
      <w:r>
        <w:rPr>
          <w:rFonts w:cs="TH SarabunPSK" w:ascii="TH SarabunPSK" w:hAnsi="TH SarabunPSK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before="12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โรคขาดสารไอโอดีนยังเป็นปัญหาอยู่จริงหรือ</w:t>
      </w:r>
    </w:p>
    <w:p>
      <w:pPr>
        <w:pStyle w:val="Normal"/>
        <w:autoSpaceDE w:val="false"/>
        <w:spacing w:before="120" w:after="12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การสำรวจสถานการณ์เด็กในประเทศไทยโดยการใช้พหุดัชนีแบบจัดกลุ่ม </w:t>
      </w:r>
      <w:r>
        <w:rPr>
          <w:rFonts w:cs="TH SarabunPSK" w:ascii="TH SarabunPSK" w:hAnsi="TH SarabunPSK"/>
          <w:sz w:val="32"/>
          <w:szCs w:val="32"/>
        </w:rPr>
        <w:t xml:space="preserve">(MICS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9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ร้อยละ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>ของครอบครัวคนไทยที่บริโภคเกลือเสริมไอโอดีนที่ได้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เรื่องการขาดสารไอโอดีนนี้มีสาเหตุมาจากข้อมูลและความรู้ที่ไม่ทั่วถึงและการไม่ครอบคลุมของเกลือเสริม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โอดีน เนื่องจากในหลายพื้นที่ไม่มีการจำหน่ายเกลือไอโอดีนที่ได้มาตรฐาน และขาดการควบคุมคุณภาพเกลืออย่างเคร่งครัด โดยเฉพาะในกลุ่มผู้ผลิตเกลือรายย่อยซึ่งมีอยู่เป็นจำนวนมาก </w:t>
      </w:r>
    </w:p>
    <w:p>
      <w:pPr>
        <w:pStyle w:val="Normal"/>
        <w:autoSpaceDE w:val="false"/>
        <w:spacing w:before="120" w:after="120"/>
        <w:jc w:val="both"/>
        <w:rPr>
          <w:rFonts w:ascii="TH SarabunPSK" w:hAnsi="TH SarabunPSK" w:cs="TH SarabunPSK"/>
          <w:sz w:val="20"/>
          <w:szCs w:val="20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ab/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จะแก้ไขปัญหาการขาดสารไอโอดีนได้อย่างไร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วิธีการแก้ไขปัญหาโรคขาดสารไอโอดีนได้ดีและยั่งยื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การส่งเสริมให้เด็กและประชาชนทุกคนได้กินเกลือเสริมไอโอดีนทุกวันอย่างทั่วถึง โดย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ักดันนโยบายให้ผู้ผลิตเกลือเติมสารไอโอดีนในเกลือทุกประเภท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ให้เกิดการควบคุมคุณภาพเกลือที่จุดขายในพื้นที่ 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ในกลุ่มผู้บริโภค เพื่อให้มีความเข้าใจ และเลือกซื้อเกลือเสริมไอโอดีนได้อย่างถูกต้อง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H SarabunPSK" w:ascii="TH SarabunPSK" w:hAnsi="TH SarabunPSK"/>
          <w:sz w:val="22"/>
          <w:szCs w:val="22"/>
          <w:lang w:val="en"/>
        </w:rPr>
        <w:drawing>
          <wp:inline distT="0" distB="0" distL="0" distR="0">
            <wp:extent cx="292608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จะเห็นว่าการส่งเสริมการใช้เกลือเสริมไอโอด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ทำทั้งในส่วนของผู้บริโภค และผู้ผลิตและผู้จำหน่าย เป้าหมายจะไม่ประสบความสำเร็จได้หากเน้นกิจกรรมส่วนใดส่วนหนึ่งเพียงอย่างเดียว  หากประชาชนในชุมชนมีความรู้ความเข้าใจเกี่ยวกับโรคขาดสารไอโอดีน แต่ไม่สามารถหาซื้อเกลือเสริมไอโอดีนที่มีคุณภาพได้ ความรู้นั้นก็ไม่สามารถแปลงเป็นการปฏิบัติได้ ในขณะเดียวกัน หากร้านค้านำเกลือเสริมไอโอดีนมาขาย แต่ประชาชนไม่ทราบว่าเกลือชนิดนี้มีประโยชน์อย่างไร ทำไมต้อง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 ก็จะไม่ซื้อมาใช้ 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H SarabunPSK" w:hAnsi="TH SarabunPSK" w:cs="TH SarabunPSK"/>
          <w:b/>
          <w:b/>
          <w:bCs/>
          <w:sz w:val="20"/>
          <w:szCs w:val="20"/>
          <w:lang w:val="en"/>
        </w:rPr>
      </w:pPr>
      <w:r>
        <w:rPr>
          <w:rFonts w:cs="TH SarabunPSK" w:ascii="TH SarabunPSK" w:hAnsi="TH SarabunPSK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before="12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บทบาทในการช่วยขจัดโรคขาดสารไอโอดีนได้อย่างไร</w:t>
      </w:r>
    </w:p>
    <w:p>
      <w:pPr>
        <w:pStyle w:val="Normal"/>
        <w:autoSpaceDE w:val="false"/>
        <w:spacing w:before="120" w:after="12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สามารถมีบทบาทในการช่วยสนับสนุนให้คนในท้องถิ่นได้รับสารไอโอดีนเพียงพอถ้วนหน้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างแผนโครงการระดับท้องถิ่นที่มีวัตถุประสงค์เพื่อส่งเสริมการบริโภคเกลือเสริมไอโอดีน ควรพิจารณาให้มีกิจกรรม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นี้ควบคู่กัน เพื่อให้เกิดผลสำเร็จมากที่สุด </w:t>
      </w:r>
    </w:p>
    <w:p>
      <w:pPr>
        <w:pStyle w:val="Normal"/>
        <w:autoSpaceDE w:val="false"/>
        <w:spacing w:before="12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เพื่อผลักดันเชิงนโยบายของท้องถิ่น </w:t>
      </w:r>
    </w:p>
    <w:p>
      <w:pPr>
        <w:pStyle w:val="Normal"/>
        <w:tabs>
          <w:tab w:val="left" w:pos="720" w:leader="none"/>
        </w:tabs>
        <w:autoSpaceDE w:val="false"/>
        <w:spacing w:before="120" w:after="120"/>
        <w:ind w:right="-1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เหล่านี้เน้นในการสร้างความตระหนักและความเข้าใจแก่ผู้บริหารหน่วยงานต่างๆและผู้นำ</w:t>
      </w:r>
      <w:r>
        <w:rPr>
          <w:rFonts w:ascii="TH SarabunPSK" w:hAnsi="TH SarabunPSK" w:cs="TH SarabunPSK"/>
          <w:sz w:val="32"/>
          <w:sz w:val="32"/>
          <w:szCs w:val="32"/>
        </w:rPr>
        <w:t>ชุ</w:t>
      </w:r>
      <w:r>
        <w:rPr>
          <w:rFonts w:ascii="TH SarabunPSK" w:hAnsi="TH SarabunPSK" w:cs="TH SarabunPSK"/>
          <w:sz w:val="32"/>
          <w:sz w:val="32"/>
          <w:szCs w:val="32"/>
        </w:rPr>
        <w:t>มชน ช่วยสะท้อนปัญหาและวิธี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ักดันให้เกิดนโยบายของชุมชนที่ยั่งยืนในการป้องกันโรคขาดสารไอโอดีน และให้เกิดการประสานงานกับหน่วยงานต่างๆที่เกี่ยวข้องเพื่อให้เกิดแผนการดำเนินงานร่วมกัน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กิจกรรม</w:t>
      </w:r>
      <w:r>
        <w:rPr>
          <w:rFonts w:cs="TH SarabunPSK" w:ascii="TH SarabunPSK" w:hAnsi="TH SarabunPSK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ชี้แจงสถานการณ์เรื่องโรคขาดสารไอโอดีนกับ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คมเพื่อหามาตรการสาธารณะในชุมชนเพื่อส่งเสริมการใช้เกลือเสริมไอโอดีน และป้องกัน</w:t>
      </w:r>
    </w:p>
    <w:p>
      <w:pPr>
        <w:pStyle w:val="Normal"/>
        <w:autoSpaceDE w:val="false"/>
        <w:ind w:left="72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ายเกลือที่ไม่มีคุณภาพ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้นหาเครือข่ายในการทำงาน เช่น ร้านค้า โรงเรียน ผู้ผลิตเกลือ วิทยุชุมชน ฯลฯ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วางแผนการดำเนินงาน</w:t>
      </w:r>
    </w:p>
    <w:p>
      <w:pPr>
        <w:pStyle w:val="Normal"/>
        <w:autoSpaceDE w:val="false"/>
        <w:spacing w:before="120" w:after="120"/>
        <w:jc w:val="both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กิจกรรมเพื่อควบคุมคุณภาพเกลือที่แหล่งผลิตและจุดจำหน่าย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้องกันโรคขาดสารไอโอดีน วิธีที่จะสามารถช่วยให้ทุกคนในชุมชนได้รับสารไอโอดีนอย่างเพียงพอ คือการควบคุมคุณภาพของเกลือเสริมไอโอดีนที่มีจำหน่ายในชุมชนให้มีสารไอโอดีนในระดับที่ได้มาตรฐาน และไม่มีเกลืออื่นจำหน่ายเลย ถ้าร้านค้ามีความรู้ความเข้าใจกับประโยชน์ของไอโอดีนก็จะสามารถให้คำแนะนำแก่ชุมชนได้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"/>
        </w:rPr>
        <w:t>หากในท้องถิ่นมีแหล่งผลิตเก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ควรร่วมมือกับสำนักงานสาธารณสุขจังหวัด เพื่อช่วยเหลือผู้ผลิตในพื้นที่ ให้สามารถผลิตเกลือที่มีมาตรฐานได้ และอาจจะต้องมีมาตรการลงโทษถ้าผลิตเกลือที่ไม่ได้คุณภาพ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2"/>
          <w:szCs w:val="22"/>
          <w:lang w:val="en"/>
        </w:rPr>
        <w:drawing>
          <wp:inline distT="0" distB="0" distL="0" distR="0">
            <wp:extent cx="2666365" cy="217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ชี้ให้ผู้ประกอบการเห็นถึงความสำคัญของการผลิตหรือจำหน่ายเกลือเสริมไอโอดีนที่มีคุณภาพ เพื่อให้รู้สึกภาคภูมิใจในบทบาทของตนต่อการพัฒนาสุขภาพกายและสมองของเด็กไทย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กิจกรรม</w:t>
      </w:r>
      <w:r>
        <w:rPr>
          <w:rFonts w:cs="TH SarabunPSK" w:ascii="TH SarabunPSK" w:hAnsi="TH SarabunPSK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รวจคุณภาพเกลือในร้านค้า 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รมเชิงปฏิบัติการเรื่องการเติมไอโอดีนในเกลือแก่ผู้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แหล่งผลิตมีวิธีควบคุมคุณภาพเกลือเสริมไอโอดีนของตัวเอง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่มตรวจสอบคุณภาพเกลือที่แหล่งผลิตอย่างสม่ำเสมอ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ในชุมชนไม่มีสถานที่ที่สามารถซื้อเกลือเสริมไอโอดีนได้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กองทุนเกลือเสริมไอโอดีนเพื่อขายเกลือเสริมไอโอดีนที่มีคุณภาพในราคาย่อมเยา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ประกาศนียบัตร สติ๊กเกอร์ หรือตราสัญลักษณ์เชิดชู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ก่ร้านค้าและร้านอาหารที่ใช้เกลือเสริมไอโอดีน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เฝ้าระวังโรคขาดสารไอโอดีนในท้องถิ่น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ุณภาพเกลือในชุมชนด้วยชุดตรวจหาสารไอโอดีนในเก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อคิ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จะช่วยให้มี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โครงการ สามารถแก้ปัญหาได้ตรงจุดมากขึ้น ระบุกลุ่มเป้าหมายที่ยังไมได้ใช้เกลือเสริมไอโอดีนและช่วยให้เห็นความเปลี่ยนแปลงที่เกิดขึ้นจากการทำกิจกรรม และยังเป็นเครื่องมือในการสื่อสารได้เป็นอย่าง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กิจกรรม</w:t>
      </w:r>
      <w:r>
        <w:rPr>
          <w:rFonts w:cs="TH SarabunPSK" w:ascii="TH SarabunPSK" w:hAnsi="TH SarabunPSK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รวจคุณภาพของเกลือในครัวเรือน ร่วมกับสถานีอนามัย 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รม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ด็ก และเยาวชน ในการใช้ไอคิทเพื่อตรวจคุณภาพเกลือ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 w:before="120" w:after="120"/>
        <w:ind w:left="72" w:firstLine="64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2"/>
          <w:szCs w:val="22"/>
          <w:lang w:val="en"/>
        </w:rPr>
        <w:drawing>
          <wp:inline distT="0" distB="0" distL="0" distR="0">
            <wp:extent cx="2646045" cy="192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120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ซื้อชุดตรวจไอคิทให้เพียงพอต่อความจำเป็น</w:t>
      </w:r>
    </w:p>
    <w:p>
      <w:pPr>
        <w:pStyle w:val="Normal"/>
        <w:autoSpaceDE w:val="false"/>
        <w:spacing w:before="120" w:after="1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spacing w:before="12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ให้ความรู้เกี่ยวกับโรคขาดสารไอโอดีนและการป้องกัน</w:t>
      </w:r>
    </w:p>
    <w:p>
      <w:pPr>
        <w:pStyle w:val="Normal"/>
        <w:autoSpaceDE w:val="false"/>
        <w:spacing w:before="12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ื่อสารแก่กลุ่มเป้าหมายในชุมชนในเรื่องโรคขาดสารไอโอดีนจำเป็นต้องทำอย่างต่อเนื่อง ผ่านสื่อหลายๆช่องทาง เช่น สื่อสิ่งพิมพ์ขนาดเล็ก สื่อกระจายเสียง และสื่อบุคคลจะช่วยให้เข้าถึงกลุ่มเป้าหมายได้มากที่สุด และช่วยให้กลุ่มเป้าหมายเกิดความเข้าใจและมีแนวโน้มที่จะเปลี่ยนพฤติกรรมมากที่สุด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ปสรรคใหญ่ที่พบบ่อยในโครงการส่งเสริมการใช้เกลือเสริมไอโอดีน คือ ชาวบ้านมีความเห็นว่า เกล</w:t>
      </w:r>
      <w:r>
        <w:rPr>
          <w:rFonts w:ascii="TH SarabunPSK" w:hAnsi="TH SarabunPSK" w:cs="TH SarabunPSK"/>
          <w:sz w:val="32"/>
          <w:sz w:val="32"/>
          <w:szCs w:val="32"/>
        </w:rPr>
        <w:t>ือ</w:t>
      </w:r>
      <w:r>
        <w:rPr>
          <w:rFonts w:ascii="TH SarabunPSK" w:hAnsi="TH SarabunPSK" w:cs="TH SarabunPSK"/>
          <w:sz w:val="32"/>
          <w:sz w:val="32"/>
          <w:szCs w:val="32"/>
        </w:rPr>
        <w:t>เสริมไอโอดีนไม่อร่อย หรือนำมาใช้หมักดองไม่ได้ ดังนั้น จะต้องใช้กิจกรรมและการสื่อสารมาช่วยลดอุปสรรคเหล่านี้ เช่น จัดให้มีการสาธิตหรือประกวดทำอาหารที่ใช้เกลือเสริมไอโอดีน เพื่อแสดงให้เห็นว่าเกลือเสริมไอโอดีนไม่ได้ทำให้รสชาติของอาหารนั้นด้อยลง ถ้าไม่มีการสื่อสารหรือกิจกรรมที่เจาะจงไปที่ทัศนคติและความเชื่อเหล่านี้ กลุ่มเป้าหมายก็จะยังไม่เชื่อสนิทใจและไม่ปฏิบัติพฤติกรรมตามที่ได้รับคำแนะนำ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กิจกรรม</w:t>
      </w:r>
      <w:r>
        <w:rPr>
          <w:rFonts w:cs="TH SarabunPSK" w:ascii="TH SarabunPSK" w:hAnsi="TH SarabunPSK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รม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 เพื่อให้สามารถให้ความรู้แก่ประชาชนได้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right="-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แก่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ฉพาะกลุ่ม เช่น หญิงตั้งครรภ์ หญิงให้นมบุตร และเด็กก่อนวัยเรียน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ิจกรรมให้ความรู้ในโรงเรียน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ยี่ยมบ้านเพื่อให้ความรู้และติดตามผล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งานมหกรรมต่างๆ เช่น วันไอโอดีนแห่งชาติ มหกรรมไอโอดีน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ิตเอกสาร แผ่นพับ บอร์ดนิทรรศการ ป้ายประชาสัมพันธ์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ซื้อเกลือเสริมไอโอดีนถุงเล็กเพื่อแจกจ่ายคนในชุมชนทดลองใช้ในระยะเริ่มต้น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สียงตามสาย และผ่านวิทยุชุมชน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รณรงค์ใน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2240" w:h="15840"/>
      <w:pgMar w:left="1800" w:right="1260" w:gutter="0" w:header="0" w:top="108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58:00Z</dcterms:created>
  <dc:creator>isc1548</dc:creator>
  <dc:description/>
  <cp:keywords/>
  <dc:language>en-US</dc:language>
  <cp:lastModifiedBy>isc1548</cp:lastModifiedBy>
  <dcterms:modified xsi:type="dcterms:W3CDTF">2011-06-07T01:14:00Z</dcterms:modified>
  <cp:revision>2</cp:revision>
  <dc:subject/>
  <dc:title>การขจัดโรคขาดสารไอโอดีนในระดับท้องถิ่น</dc:title>
</cp:coreProperties>
</file>