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586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pt;margin-top:-0.55pt;width:84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274838" r:id="rId2"/>
        </w:objec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ขาไม้แก้ว</w:t>
      </w:r>
    </w:p>
    <w:p>
      <w:pPr>
        <w:pStyle w:val="Heading1"/>
        <w:spacing w:lineRule="auto" w:line="232"/>
        <w:jc w:val="left"/>
        <w:rPr>
          <w:rFonts w:ascii="TH SarabunPSK" w:hAnsi="TH SarabunPSK" w:cs="TH SarabunPSK"/>
          <w:b w:val="false"/>
          <w:b w:val="false"/>
          <w:bCs w:val="false"/>
          <w:lang w:eastAsia="en-US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lang w:val="en-US" w:eastAsia="en-US"/>
        </w:rPr>
        <w:t>สัดส่วนประชาคมท้องถิ่น ระดับตำบล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_______________</w:t>
      </w:r>
    </w:p>
    <w:p>
      <w:pPr>
        <w:pStyle w:val="TextBody"/>
        <w:spacing w:lineRule="auto" w:line="232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พื่อให้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ทำร่า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ของ</w:t>
      </w:r>
      <w:bookmarkStart w:id="0" w:name="_Hlk60752796"/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งค์การบริการส่วนตำบลเขาไม้แก้ว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กิดกระบวนการมีส่วนร่วม การบริหาร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พื่อบรรลุเป้าหมายเกิดประโยชน์สุขของประชาชนเกิดผลสัมฤทธิ์ต่อภารกิจของรัฐ และมีประสิทธิภาพ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กิดความคุ้มค่าในเชิงภารกิจของรัฐเป็นไปเพื่อประโยชน์สุขของประชาชนโดยใช้วิธีการบริหารกิจการบ้านเมืองที่ดีและให้คำนึงถึงการมีส่วนร่วมของประชาชนในการจัดทำแผนพัฒนาท้องถิ่นองค์การบริก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เขาไม้แก้ว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ละเพื่อให้สอดคล้องกับข้อมูลปัจจุบัน จึง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ัดส่วนประชาคมท้องถิ่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ำบล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566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–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2570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ทำร่า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1</w:t>
      </w:r>
    </w:p>
    <w:p>
      <w:pPr>
        <w:pStyle w:val="Normal"/>
        <w:ind w:left="720" w:firstLine="414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งค์การบริหารส่วนตำบล  หมู่ที่ 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1</w:t>
      </w:r>
    </w:p>
    <w:p>
      <w:pPr>
        <w:pStyle w:val="Normal"/>
        <w:ind w:left="414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.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งค์การบริหารส่วนตำบล  หม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</w:t>
      </w:r>
    </w:p>
    <w:p>
      <w:pPr>
        <w:pStyle w:val="Normal"/>
        <w:ind w:left="414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งค์การบริหารส่วนตำบล  หม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</w:t>
      </w:r>
    </w:p>
    <w:p>
      <w:pPr>
        <w:pStyle w:val="Normal"/>
        <w:ind w:left="414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งค์การบริหารส่วนตำบล  หม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</w:p>
    <w:p>
      <w:pPr>
        <w:pStyle w:val="Normal"/>
        <w:ind w:left="414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สภ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งค์การบริหารส่วนตำบล  หม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๗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ผู้ใหญ่บ้า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หมู่ที่ ๔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๘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โรงเรียนบ้านห้วยไข่เน่า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</w:t>
      </w:r>
      <w:r>
        <w:rPr>
          <w:rFonts w:eastAsia="AngsanaNew;Arial Unicode MS" w:cs="TH SarabunIT๙" w:ascii="TH SarabunIT๙" w:hAnsi="TH SarabunIT๙"/>
          <w:color w:val="FF0000"/>
          <w:sz w:val="32"/>
          <w:szCs w:val="32"/>
          <w:lang w:eastAsia="en-US"/>
        </w:rPr>
        <w:tab/>
      </w:r>
      <w:r>
        <w:rPr>
          <w:rFonts w:eastAsia="AngsanaNew;Arial Unicode MS" w:cs="TH SarabunIT๙" w:ascii="TH SarabunIT๙" w:hAnsi="TH SarabunIT๙"/>
          <w:color w:val="FF0000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๙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โรงเรียนบ้านภูไทร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1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ศูนย์การศึกษานอกระบบและการศึกษาตามอัธยาศัยตำบลเขาไม้แก้ว</w:t>
      </w:r>
    </w:p>
    <w:p>
      <w:pPr>
        <w:pStyle w:val="Normal"/>
        <w:ind w:right="-874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1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ัวหน้าหมวดทางหลวงเขาไม้แก้ว  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>1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งสาว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เสาวคนธ์     มั่นใจ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>1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ประสงค์          เขียวแก้ว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ุวภา              ใจกล้า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)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>1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วิรัตน์              กันยะติ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>1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๖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เครือวัลย์          โป่งฟ้า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๑๗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นางอมรา              เงินเจือ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อาสาสมัครสาธารณสุขประจำหมู่บ้า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ส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อนุวิน             สมบูรณ์นาวิน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สมาชิกอาสาป้องกันภัยฝ่ายพลเรือน 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อปพร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874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สมพงษ์           ศรีนาค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874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๐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สมชาย           นามชุ่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โกเมศ            ศรีสุข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วินัย              กือสันเทียะ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ศักด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right="-874" w:firstLine="72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ศักดา            นฤภัย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left="720" w:right="-87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มณี              จงอุ้มกลาง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สมาชิกอาสา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left="720" w:right="-874" w:firstLine="41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างวิลาวรรณ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ก้วรุ่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กลุ่มพ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ฒนาสตรีตำบลเขาไม้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right="-874" w:firstLine="41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ทวีฤทธิ์         จุฑาเพ็ชร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กลุ่มเกษตรก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ทำไร่ตำบลเขาไม้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414" w:right="-874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เชาวลิต        บุญปลื้ม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กลุ่มเกษตรก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ทำไร่ตำบลเขาไม้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5954" w:leader="none"/>
          <w:tab w:val="left" w:pos="6237" w:leader="none"/>
          <w:tab w:val="left" w:pos="6804" w:leader="none"/>
        </w:tabs>
        <w:autoSpaceDE w:val="false"/>
        <w:rPr>
          <w:rFonts w:ascii="TH SarabunIT๙" w:hAnsi="TH SarabunIT๙" w:eastAsia="AngsanaNew;Arial Unicode MS" w:cs="TH SarabunIT๙"/>
          <w:sz w:val="16"/>
          <w:szCs w:val="16"/>
          <w:lang w:eastAsia="en-US"/>
        </w:rPr>
      </w:pPr>
      <w:r>
        <w:rPr>
          <w:rFonts w:eastAsia="AngsanaNew;Arial Unicode MS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ผู้เข้าร่วมประชุมประชาคมท้องถิ่นมีทะเบียนบ้านหรืออาศัยอยู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 xml:space="preserve">ในเขตองค์การบริหาร      ส่วน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ได้ถูกจัดตั้งเป็นกลุ่มสัดส่วนประชาคมท้องถิ่น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ก็สามารถเข้าร่วมประชุมประชาคมท้องถิ่นได้ และสามารถเสนอ แสดงความคิดเห็น มีส่วนร่วมในกระบวนการต่างๆ ได้ </w:t>
      </w:r>
    </w:p>
    <w:p>
      <w:pPr>
        <w:pStyle w:val="Normal"/>
        <w:tabs>
          <w:tab w:val="clear" w:pos="720"/>
          <w:tab w:val="left" w:pos="1134" w:leader="none"/>
          <w:tab w:val="left" w:pos="2054" w:leader="none"/>
        </w:tabs>
        <w:ind w:right="-11" w:hanging="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</w:tabs>
        <w:ind w:right="-11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ระกาศ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ณ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๒  กุมภาพันธ์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</w:t>
      </w:r>
    </w:p>
    <w:p>
      <w:pPr>
        <w:pStyle w:val="Normal"/>
        <w:tabs>
          <w:tab w:val="clear" w:pos="720"/>
          <w:tab w:val="left" w:pos="3631" w:leader="none"/>
        </w:tabs>
        <w:ind w:right="-11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1" w:leader="none"/>
        </w:tabs>
        <w:ind w:right="-11" w:hanging="0"/>
        <w:rPr>
          <w:rFonts w:ascii="TH SarabunIT๙" w:hAnsi="TH SarabunIT๙" w:eastAsia="Calibri" w:cs="TH SarabunIT๙"/>
          <w:sz w:val="48"/>
          <w:szCs w:val="48"/>
          <w:lang w:eastAsia="en-US"/>
        </w:rPr>
      </w:pPr>
      <w:r>
        <w:rPr>
          <w:rFonts w:eastAsia="Calibri" w:cs="TH SarabunIT๙" w:ascii="TH SarabunIT๙" w:hAnsi="TH SarabunIT๙"/>
          <w:sz w:val="48"/>
          <w:szCs w:val="48"/>
          <w:lang w:eastAsia="en-US"/>
        </w:rPr>
      </w:r>
    </w:p>
    <w:p>
      <w:pPr>
        <w:pStyle w:val="Normal"/>
        <w:ind w:right="-11" w:hanging="0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จำเนียร   กีทีปกูล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11" w:hanging="0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ขาไม้แก้ว</w:t>
      </w:r>
    </w:p>
    <w:p>
      <w:pPr>
        <w:pStyle w:val="Normal"/>
        <w:spacing w:lineRule="auto" w:line="232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32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32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32"/>
        <w:ind w:right="-568" w:hanging="0"/>
        <w:rPr>
          <w:rFonts w:ascii="TH SarabunPSK" w:hAnsi="TH SarabunPSK" w:eastAsia="Calibri" w:cs="Cordia New"/>
          <w:sz w:val="32"/>
          <w:szCs w:val="32"/>
          <w:lang w:eastAsia="en-US"/>
        </w:rPr>
      </w:pPr>
      <w:r>
        <w:rPr>
          <w:rFonts w:eastAsia="Calibri" w:cs="Cordia New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32"/>
        <w:ind w:right="-568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144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right="-29" w:firstLine="1418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0:00Z</dcterms:created>
  <dc:creator>xp</dc:creator>
  <dc:description/>
  <cp:keywords/>
  <dc:language>en-US</dc:language>
  <cp:lastModifiedBy>User</cp:lastModifiedBy>
  <cp:lastPrinted>2023-02-02T13:02:00Z</cp:lastPrinted>
  <dcterms:modified xsi:type="dcterms:W3CDTF">2023-02-08T07:34:00Z</dcterms:modified>
  <cp:revision>338</cp:revision>
  <dc:subject/>
  <dc:title/>
</cp:coreProperties>
</file>