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พนักงานจ้างทั่วไป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 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รับปรุง 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เฉลี่ย 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อยู่ในระดับปรับปรุง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เฉลี่ย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ดับดี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พนักงานจ้างตามภารกิจ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 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ปรับปรุง 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เฉลี่ย </w:t>
      </w:r>
      <w:r>
        <w:rPr>
          <w:rFonts w:cs="TH SarabunIT๙" w:ascii="TH SarabunIT๙" w:hAnsi="TH SarabunIT๙"/>
          <w:sz w:val="32"/>
          <w:szCs w:val="32"/>
        </w:rPr>
        <w:t xml:space="preserve">70.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ดับพอใช้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เฉลี่ย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ดับดี </w:t>
      </w:r>
    </w:p>
    <w:p>
      <w:pPr>
        <w:pStyle w:val="Normal"/>
        <w:spacing w:lineRule="auto" w:line="240"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ตาม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ข้อ </w:t>
      </w:r>
      <w:r>
        <w:rPr>
          <w:rFonts w:cs="TH SarabunIT๙" w:ascii="TH SarabunIT๙" w:hAnsi="TH SarabunIT๙"/>
          <w:sz w:val="32"/>
          <w:szCs w:val="32"/>
        </w:rPr>
        <w:t xml:space="preserve">44 (3) 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ผลการประเมินการปฏิบัติงานของพนักงานจ้าง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นั้นมาประกอบการพิจารณาในสัญญาจ้าง โดยผู้ที่ได้รับการพิจารณาให้ต่อสัญญาจ้าง จะต้องมีผลการประเมินผลการปฏ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ิงานเฉลี่ย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ไม่ต่ำกว่าระดับดี ขอเรียนถาม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ผลการปฏ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ิงานเฉลี่ย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ไม่ต่ำกว่าระดับดี ในที่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ใช่หรือไม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ิดผลการประเมินผลการปฏิบัติงานเฉลี่ย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ไม่ต่ำกว่าระดับดี ในที่นี้คือ การนำผลการปฏิบัติงานเฉลี่ยของปี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มาเฉลี่ยกันใช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 ดังเช่น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เฉลี่ย </w:t>
      </w:r>
      <w:r>
        <w:rPr>
          <w:rFonts w:cs="TH SarabunIT๙" w:ascii="TH SarabunIT๙" w:hAnsi="TH SarabunIT๙"/>
          <w:sz w:val="32"/>
          <w:szCs w:val="32"/>
        </w:rPr>
        <w:t xml:space="preserve">77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เฉลี่ย </w:t>
      </w:r>
      <w:r>
        <w:rPr>
          <w:rFonts w:cs="TH SarabunIT๙" w:ascii="TH SarabunIT๙" w:hAnsi="TH SarabunIT๙"/>
          <w:sz w:val="32"/>
          <w:szCs w:val="32"/>
        </w:rPr>
        <w:t xml:space="preserve">70.8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 </w:t>
      </w:r>
      <w:r>
        <w:rPr>
          <w:rFonts w:cs="TH SarabunIT๙" w:ascii="TH SarabunIT๙" w:hAnsi="TH SarabunIT๙"/>
          <w:sz w:val="32"/>
          <w:szCs w:val="32"/>
        </w:rPr>
        <w:t xml:space="preserve">77+70.8/2 = 73.9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หรือไม่ค่ะ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9:00Z</dcterms:created>
  <dc:creator>Windows User</dc:creator>
  <dc:description/>
  <dc:language>en-US</dc:language>
  <cp:lastModifiedBy>Windows User</cp:lastModifiedBy>
  <dcterms:modified xsi:type="dcterms:W3CDTF">2018-10-09T09:19:00Z</dcterms:modified>
  <cp:revision>2</cp:revision>
  <dc:subject/>
  <dc:title/>
</cp:coreProperties>
</file>