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รือกรณีจ่ายเบี้ยยังชีพสูงอายุให้สมาชิกสภาท้องถิ่นครบว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พฤศจิกายน ๒๕๕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ต่ออายุสภาท้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ดังนี้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ท้องถิ่นที่มีอายุ ๖๐ ปีขึ้นไป  และจะครบวาระการดำรงตำแหน่งในเดือน พฤศจิกายน ๒๕๕๙ สามารถขอขึ้นทะเบียนผู้สูงอายุในเดือน พฤศจิกายน ๒๕๕๘ ได้หรือไม่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สามารถขึ้นทะเบียนได้  องค์กรปกครองส่วนท้องถิ่นจะเริ่มจ่ายเบี้ยยังชีพให้บุคคลดังกล่าวได้เมื่อใด </w:t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56:00Z</dcterms:created>
  <dc:creator>Windows User</dc:creator>
  <dc:description/>
  <dc:language>en-US</dc:language>
  <cp:lastModifiedBy>Windows User</cp:lastModifiedBy>
  <dcterms:modified xsi:type="dcterms:W3CDTF">2015-06-30T04:03:00Z</dcterms:modified>
  <cp:revision>1</cp:revision>
  <dc:subject/>
  <dc:title/>
</cp:coreProperties>
</file>